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04A3.B558B4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04A3.B558B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0CEA8EA/file004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04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0042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0042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0042.files/props0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004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004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87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ody Text Fir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Preformatt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FirstIndent2, li.MsoBodyTextFirstIndent2, div.MsoBodyTextFir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9996\884C\7F29\8FDB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9996\884C\7F29\8FDB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9996\884C\7F29\8FDB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3, li.Char3, div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004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004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004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004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754057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39579598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5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92792596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23568501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5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280141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11411936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5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0961297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54326398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5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b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1628;&amp;#20262;&amp;#36125;&amp;#23572;&amp;#24066;&amp;#31532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7665;&amp;#21307;&amp;#38498;&amp;#65288;&amp;#21628;&amp;#20262;&amp;#36125;&amp;#23572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31934;&amp;#31070;&amp;#21355;&amp;#29983;&amp;#20013;&amp;#24515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21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4230;&amp;#20915;&amp;#3163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320;&amp;#25253;&amp;#21578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22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b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0446;&amp;#24405;&lt;/span&gt;&lt;/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22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ab-stops:21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b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31532;&amp;#19968;&amp;#37096;&amp;#20998; &amp;#37096;&amp;#38376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027;&amp;#35201;&amp;#32844;&amp;#33021;&amp;#32844;&amp;#3613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37096;&amp;#38376;&amp;#65288;&amp;#21333;&amp;#20301;&amp;#65289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35774;&amp;#32622;&amp;#21450;&amp;#20915;&amp;#31639;&amp;#21333;&amp;#20301;&amp;#26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027;&amp;#35201;&amp;#2403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1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0851;&amp;#20110;&amp;#25910;&amp;#25903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1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463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085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3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06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33;&amp;#30446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68;&amp;#65289;&amp;#25919;&amp;#24220;&amp;#37319;&amp;#3614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108;&amp;#65289;&amp;#26426;&amp;#20851;&amp;#36816;&amp;#348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0844;&amp;#29992;&amp;#32463;&amp;#36153;&amp;#25903;&amp;#20986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77;&amp;#65289;&amp;#22269;&amp;#26377;&amp;#36164;&amp;#20135;&amp;#213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39044;&amp;#31639;&amp;#32489;&amp;#25928;&amp;#35780;&amp;#20215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4320;&amp;#2363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9044;&amp;#31639;&amp;#32489;&amp;#2592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3;&amp;#39033;&amp;#30446;&lt;/span&gt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37096;&amp;#38376;&amp;#35780;&amp;#20215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89;&amp;#25928;&amp;#35780;&amp;#20215;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SimHei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915;&amp;#31639;&amp;#20844;&amp;#24320;&amp;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5910;&amp;#20837;&amp;#25903;&amp;#20986;&amp;#20915;&amp;#31639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5910;&amp;#20837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35;&amp;#12289;&amp;#36130;&amp;#25919;&amp;#25320;&amp;#27454;&amp;#25910;&amp;#20837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16;&amp;#12289;&amp;#39033;&amp;#30446;&amp;#25910;&amp;#20837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5;&amp;#12289;&amp;#19968;&amp;#33324;&amp;#20844;&amp;#2084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1;&amp;#12289;&amp;#19968;&amp;#33324;&amp;#20844;&amp;#2084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2522;&amp;#26412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3;&amp;#12289;&amp;#25919;&amp;#24220;&amp;#24615;&amp;#22522;&amp;#373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20837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061;&amp;#12289;&amp;#22269;&amp;#26377;&amp;#36164;&amp;#26412;&amp;#32463;&amp;#3382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10;&amp;#20837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1313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1313;&amp;#19968;&amp;#12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12289;&amp;#22269;&amp;#26377;&amp;#36164;&amp;#20135;&amp;#21344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1450;&amp;#25919;&amp;#24220;&amp;#37319;&amp;#36141;&amp;#25903;&amp;#20986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22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lt;/span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027;&amp;#35201;&amp;#32844;&amp;#33021;&amp;#32844;&amp;#3613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65294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44;&amp;#33021;&amp;#65306;&amp;#31934;&amp;#31070;&amp;#31185;&amp;#21644;&amp;#35786;&amp;#30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5252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65294;&amp;#32844;&amp;#361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9;&amp;#21153;&amp;#20026;&amp;#21442;&amp;#19982;&amp;#21046;&amp;#23450;&amp;#21644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1934;&amp;#31070;&amp;#30142;&amp;#30149;&amp;#38450;&amp;#27835;&amp;#24037;&amp;#20316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10;&amp;#65307;&amp;#24320;&amp;#23637;&amp;#21508;&amp;#31867;&amp;#31934;&amp;#31070;&amp;#301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12289;&amp;#31934;&amp;#31070;&amp;#27963;&amp;#21160;&amp;#24615;&amp;#29289;&amp;#3613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9044;&amp;#38450;&amp;#12289;&amp;#35786;&amp;#26029;&amp;#12289;&amp;#24247;&amp;#2279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30103;&amp;#12289;&amp;#31185;&amp;#30740;&amp;#24037;&amp;#20316;&amp;#65292;&amp;#25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5;&amp;#24515;&amp;#29702;&amp;#21672;&amp;#35810;&amp;#12289;&amp;#24515;&amp;#29702;&amp;#21361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4178;&amp;#39044;&amp;#12289;&amp;#31934;&amp;#31070;&amp;#20445;&amp;#20581;&amp;#23459;&amp;#202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4037;&amp;#20316;&amp;#65307;&amp;#21463;&amp;#22996;&amp;#25176;&amp;#25215;&amp;#252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;&amp;#21160;&amp;#20260;&amp;#27531;&amp;#12289;&amp;#31934;&amp;#31070;&amp;#27531;&amp;#30142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423;&amp;#12289;&amp;#31934;&amp;#31070;&amp;#30142;&amp;#30149;&amp;#30340;&amp;#37492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496;&amp;#27861;&amp;#37492;&amp;#23450;&amp;#24037;&amp;#20316;&amp;#65307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0027;&amp;#31649;&amp;#37096;&amp;#38376;&amp;#20132;&amp;#21150;&amp;#30340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6426;&amp;#26500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1450;&amp;#20915;&amp;#31639;&amp;#21333;&amp;#20301;&amp;#26500;&amp;#25104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1628;&amp;#20262;&amp;#361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72;&amp;#24066;&amp;#31532;&amp;#19977;&amp;#20154;&amp;#27665;&amp;#21307;&amp;#38498;&amp;#200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;&amp;#23646;&amp;#20110;&amp;#21628;&amp;#20262;&amp;#36125;&amp;#23572;&amp;#24066;&amp;#2135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581;&amp;#24247;&amp;#22996;&amp;#21592;&amp;#20250;&amp;#30456;&amp;#24403;&amp;#20110;&amp;#21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32423;&amp;#30340;&amp;#20107;&amp;#19994;&amp;#21333;&amp;#20301;&amp;#12290;&amp;#2086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&lt;/span&gt;&amp;#20010;&amp;#31185;&amp;#23460;&amp;#65292;&amp;#22343;&amp;#20026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1185;&amp;#32423;&amp;#65292;&amp;#26426;&amp;#26500;&amp;#20026;&amp;#20826;&amp;#25919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3460;&amp;#12289;&amp;#20154;&amp;#20107;&amp;#31185;&amp;#12289;&amp;#21307;&amp;#301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05;&amp;#21150;&amp;#20844;&amp;#23460;&amp;#12289;&amp;#36130;&amp;#21153;&amp;#3118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03;&amp;#38498;&amp;#37096;&amp;#12289;&amp;#20445;&amp;#21355;&amp;#31185;&amp;#12289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1185;&amp;#12289;&amp;#25252;&amp;#29702;&amp;#37096;&amp;#12289;&amp;#31185;&amp;#259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449;&amp;#24687;&amp;#31185;&amp;#12289;&amp;#24613;&amp;#35786;&amp;#31185;&amp;#12289;&amp;#31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70;&amp;#21307;&amp;#23398;&amp;#21496;&amp;#27861;&amp;#37492;&amp;#23450;&amp;#20013;&amp;#245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934;&amp;#31070;&amp;#31185;&amp;#12289;&amp;#31934;&amp;#31070;&amp;#24247;&amp;#2279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2289;&amp;#37202;&amp;#19982;&amp;#33647;&amp;#29289;&amp;#20381;&amp;#36182;&amp;#27835;&amp;#30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12289;&amp;#26816;&amp;#39564;&amp;#31185;&amp;#12289;&amp;#24433;&amp;#20687;&amp;#311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151;&amp;#33021;&amp;#26816;&amp;#26597;&amp;#31185;&amp;#12289;&amp;#33647;&amp;#21058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5774;&amp;#22791;&amp;#21450;&amp;#37319;&amp;#36141;&amp;#20379;&amp;#24212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635;&amp;#21153;&amp;#31185;&amp;#12289;&amp;#24515;&amp;#29702;&amp;#21672;&amp;#3581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30103;&amp;#31185;&amp;#12290;&amp;#26412;&amp;#21333;&amp;#20301;&amp;#26080;&amp;#19979;&amp;#23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","serif";mso-hansi-font-family:"Times New Roman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.&lt;/span&gt;&lt;span style=3D'font-size:16.0pt;font-family:"&amp;#20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5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1046;&amp;#33539;&amp;#22260;&amp;#30340;&amp;#39044;&amp;#31639;&amp;#21333;&amp;#20301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3478;&amp;#65292;&amp;#26080;&amp;#19979;&amp;#32423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3;&amp;#20301;&amp;#12290;&amp;#35814;&amp;#32454;&amp;#24773;&amp;#20917;&amp;#35265;&amp;#349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5.0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&amp;#20223;&amp;#23435;","serif";mso-hans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4EFF\5B8B'&gt;&amp;#24207;&amp;#21495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5 valign=3Dtop style=3D'width:371.1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75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&amp;#20223;&amp;#23435;","serif";mso-hans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4EFF\5B8B'&gt;&amp;#21333;&amp;#20301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5.0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&amp;#20223;&amp;#23435;","serif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\4EFF\5B8B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5 valign=3Dtop style=3D'width:371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&amp;#20223;&amp;#23435;","serif";mso-hans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4EFF\5B8B'&gt;&amp;#21628;&amp;#20262;&amp;#36125;&amp;#23572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20154;&amp;#27665;&amp;#21307;&amp;#38498;&amp;#65288;&amp;#21628;&amp;#2026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;&amp;#23572;&amp;#24066;&amp;#31934;&amp;#31070;&amp;#21355;&amp;#29983;&amp;#20013;&amp;#2451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5.0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5 valign=3Dtop style=3D'width:371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5.0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5 valign=3Dtop style=3D'width:371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line-height:29.0pt;mso-layout-grid-align:none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027;&amp;#35201;&amp;#2403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mso-pagin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ab-stops:96.75pt'&gt;&lt;span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0197;&amp;#30149;&amp;#20154;&amp;#20026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65292;&amp;#20005;&amp;#25235;&amp;#31649;&amp;#29702;&amp;#12289;&amp;#20419;&amp;#3682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9033;&amp;#21046;&amp;#24230;&amp;#33853;&amp;#23454;&amp;#21040;&amp;#23454;&amp;#2278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05;&amp;#26684;&amp;#21307;&amp;#30103;&amp;#36136;&amp;#37327;&amp;#31649;&amp;#29702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6029;&amp;#25552;&amp;#21319;&amp;#21307;&amp;#30103;&amp;#26381;&amp;#21153;&amp;#36136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5104;&amp;#31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628;&amp;#20262;&amp;#36125;&amp;#23572;&amp;#24066;&amp;#23381;&amp;#23156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lt;/span&gt;&amp;#24515;&amp;#29702;&amp;#20581;&amp;#24247;&amp;#25351;&amp;#23548;&amp;#20013;&amp;#245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026;&amp;#25105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3381;&lt;/span&gt;&amp;#23156;&amp;#24188;&amp;#25552;&amp;#20379;&amp;#19968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7;&amp;#19994;&amp;#24515;&amp;#29702;&amp;#25903;&amp;#25345;&amp;#30340;&amp;#22330;&amp;#25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mso-pagin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ab-stops:96.75pt'&gt;&lt;span lang=3DEN-US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"&amp;#20223;&amp;#23435;","serif";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2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","serif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4635;&amp;#38376;&amp;#357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533&lt;/span&gt;&amp;#20154;&amp;#27425;&amp;#65292;&amp;#36739;&amp;#19978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.74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mso-pagin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ab-stops:96.75pt'&gt;&lt;span lang=3DEN-US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"&amp;#20223;&amp;#23435;","serif";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3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","serif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0837;&amp;#38498;&amp;#24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61&lt;/span&gt;&amp;#20154;&amp;#27425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mso-pagin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ab-stops:96.75pt'&gt;&lt;span lang=3DEN-US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"&amp;#20223;&amp;#23435;","serif";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4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","serif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0986;&amp;#38498;&amp;#24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64&lt;/span&gt;&amp;#20154;&amp;#27425;&amp;#65292;&amp;#24739;&amp;#32773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;&amp;#22909;&amp;#36716;&amp;#29575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7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mso-pagin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ab-stops:96.75pt'&gt;&lt;span lang=3DEN-US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"&amp;#20223;&amp;#23435;","serif";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5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","serif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3454;&amp;#384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44;&amp;#29992;&amp;#24635;&amp;#24202;&amp;#26085;&amp;#25968;&lt;/span&gt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8194&lt;/span&gt;&amp;#65292;&amp;#30149;&amp;#24202;&amp;#20351;&amp;#29992;&amp;#295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%&lt;/span&gt;&amp;#1229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mso-pagin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ab-stops:96.75pt'&gt;&lt;span lang=3DEN-US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"&amp;#20223;&amp;#23435;","serif";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6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","serif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0840;&amp;#38498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6;&amp;#25252;&amp;#29702;&amp;#24320;&amp;#23637;&amp;#29575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mso-pagin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ab-stops:96.75pt'&gt;&lt;span lang=3DEN-US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"&amp;#20223;&amp;#23435;","serif";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7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","serif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0986;&amp;#38498;&amp;#24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4179;&amp;#22343;&amp;#20303;&amp;#38498;&amp;#2608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&lt;/span&gt;&amp;#22825;&amp;#65292;&amp;#36739;&amp;#19978;&amp;#24180;&amp;#3847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6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mso-pagin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ab-stops:96.75pt'&gt;&lt;span lang=3DEN-US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"&amp;#20223;&amp;#23435;","serif";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8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","serif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0840;&amp;#24180;&amp;#319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70;&amp;#27531;&amp;#30142;&amp;#37492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6&lt;/span&gt;&amp;#20154;&amp;#27425;&amp;#65292;&amp;#21496;&amp;#27861;&amp;#374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&lt;/span&gt;&amp;#20154;&amp;#27425;&amp;#1229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FirstIndent2 style=3D'margin-left:0cm;mso-para-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indent:32.0pt'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","serif";mso-hansi-font-family:"Times New Roman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font-kerning:0pt'&gt;9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mso-font-kerning:0pt'&gt;&amp;#39034;&amp;#2103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amp;#20840;&amp;#24180;&amp;#30123;&amp;#24773;&amp;#38450;&amp;#25511;&amp;#24120;&amp;#245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4037;&amp;#20316;&amp;#65292;&amp;#25215;&amp;#25285;&amp;#22810;&amp;#39033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30123;&amp;#24773;&amp;#38450;&amp;#25511;&amp;#25351;&amp;#20196;&amp;#24615;&amp;#20219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343;&amp;#22278;&amp;#28385;&amp;#23436;&amp;#251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FirstIndent2 style=3D'margin-left:0cm;mso-para-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indent:32.0pt'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","serif";mso-hansi-font-family:"Times New Roman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font-kerning:0pt'&gt;10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mso-font-kerning:0pt'&gt;&amp;#30149;&amp;#26696;&amp;#3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9029;&amp;#22635;&amp;#20889;&amp;#12289;&amp;#19977;&amp;#32423;&amp;#20844;&amp;#31435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98;&amp;#32489;&amp;#25928;&amp;#32771;&amp;#266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+1&lt;/span&gt;&amp;#39033;&amp;#20869;&amp;#23481;&amp;#27491;&amp;#30830;&amp;#29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36;&amp;#25104;&amp;#29575;&amp;#22343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1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1228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,164.49&lt;/span&gt;&amp;#19975;&amp;#20803;&amp;#12290;&amp;#19982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31639;&amp;#30456;&amp;#27604;&amp;#65292;&amp;#25910;&amp;#12289;&amp;#25903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966.4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28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75pt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5910;&amp;#20837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,164.49&lt;/span&gt;&amp;#19975;&amp;#20803;&amp;#12290;&amp;#21253;&amp;#25324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6412;&amp;#24180;&amp;#25910;&amp;#20837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,166.87&lt;/span&gt;&amp;#19975;&amp;#20803;&amp;#12290;&amp;#19982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31639;&amp;#30456;&amp;#27604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968.85&lt;/span&gt;&amp;#19975;&amp;#20803;&amp;#65292;&amp;#23436;&amp;#25104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7.58%&lt;/span&gt;&amp;#65292;&amp;#21464;&amp;#21160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2289;&amp;#24739;&amp;#32773;&amp;#23454;&amp;#38469;&amp;#21344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02;&amp;#26085;&amp;#25968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2289;&lt;span class=3DGramE&gt;&amp;#21307;&lt;/span&gt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1639;&amp;#26041;&amp;#24335;&amp;#25913;&amp;#214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0351;&amp;#29992;&amp;#38750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0456;&amp;#27604;&amp;#65292;&amp;#22686;&amp;#21152;&amp;#65288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4180;&amp;#21021;&amp;#32467;&amp;#36716;&amp;#2164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997.62&lt;/span&gt;&amp;#19975;&amp;#20803;&amp;#12290;&amp;#19982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0456;&amp;#27604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997.62&lt;/span&gt;&amp;#19975;&amp;#20803;&amp;#65292;&amp;#23436;&amp;#25104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1464;&amp;#21160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21;&amp;#39044;&amp;#31639;&amp;#32534;&amp;#21046;&amp;#25910;&amp;#20837;&amp;#24179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292;&amp;#26410;&amp;#20351;&amp;#29992;&amp;#19978;&amp;#24180;&amp;#24230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75pt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999;&amp;#20307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999;&amp;#20307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,164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999;&amp;#20307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19975;&amp;#2080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2532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6412;&amp;#24180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,450.89&lt;/span&gt;&amp;#19975;&amp;#20803;&amp;#12290;&amp;#19982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31639;&amp;#30456;&amp;#27604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252.87&lt;/span&gt;&amp;#19975;&amp;#20803;&amp;#65292;&amp;#23436;&amp;#25104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0.12%&lt;/span&gt;&amp;#65292;&amp;#21464;&amp;#21160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2289;&amp;#39033;&amp;#30446;&amp;#36164;&amp;#373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2289;&lt;span lang=3DEN-US&gt;2020&lt;/span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1;&amp;#24314;&amp;#35774;&amp;#28023;&amp;#25289;&amp;#23572;&amp;#20020;&amp;#24202;&amp;#245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8376;&amp;#35786;&amp;#65292;&amp;#27454;&amp;#39033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&lt;/span&gt;&amp;#24180;&amp;#25903;&amp;#20184;&amp;#12290;&lt;span lang=3DEN-US&gt;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2289;&amp;#38498;&amp;#20869;&amp;#32500;&amp;#20462;&amp;#25913;&amp;#36896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lang=3DEN-US&gt;21&lt;/span&gt;&lt;/span&gt;&amp;#24180;&amp;#24230;&amp;#2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3436;&amp;#25104;&amp;#65292;&amp;#25903;&amp;#20184;&amp;#24037;&amp;#31243;&amp;#2745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32467;&amp;#20313;&amp;#20998;&amp;#37197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804.86&lt;/span&gt;&amp;#19975;&amp;#20803;&amp;#12290;&amp;#20026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36716;&amp;#20837;&amp;#38750;&amp;#36130;&amp;#25919;&amp;#25320;&amp;#27454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4180;&amp;#26411;&amp;#32467;&amp;#36716;&amp;#2164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908.74&lt;/span&gt;&amp;#19975;&amp;#20803;&amp;#12290;&amp;#32467;&amp;#36716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20107;&amp;#39033;&amp;#65306;&amp;#20197;&amp;#21069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32467;&amp;#20313;&amp;#36164;&amp;#37329;&amp;#12290;&amp;#19982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30456;&amp;#27604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908.74&lt;/span&gt;&amp;#19975;&amp;#20803;&amp;#65292;&amp;#23436;&amp;#25104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12289;&amp;#25903;&amp;#20986;&amp;#20915;&amp;#31639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944.30&lt;/span&gt;&amp;#19975;&amp;#20803;&amp;#12290;&amp;#19982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0456;&amp;#27604;&amp;#65292;&amp;#25910;&amp;#12289;&amp;#25903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46.2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.40%&lt;/span&gt;&amp;#12290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75pt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999;&amp;#20307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999;&amp;#20307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5910;&amp;#20837;&amp;#20915;&amp;#31639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2,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.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999;&amp;#20307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19975;&amp;#2080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2532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6412;&amp;#24180;&amp;#25910;&amp;#20837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50.43&lt;/span&gt;&amp;#19975;&amp;#20803;&amp;#12290;&amp;#19982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0456;&amp;#27604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2.41&lt;/span&gt;&amp;#19975;&amp;#20803;&amp;#65292;&amp;#23436;&amp;#2510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8.98%&lt;/span&gt;&amp;#65292;&amp;#21464;&amp;#21160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39044;&amp;#31639;&amp;#35843;&amp;#226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4180;&amp;#21021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93.87&lt;/span&gt;&amp;#19975;&amp;#20803;&amp;#12290;&amp;#19982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0456;&amp;#27604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93.87&lt;/span&gt;&amp;#19975;&amp;#20803;&amp;#65292;&amp;#23436;&amp;#25104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75pt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999;&amp;#20307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999;&amp;#20307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5903;&amp;#20986;&amp;#20915;&amp;#31639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944.30&lt;/span&gt;&amp;#19975;&amp;#20803;&amp;#12290;&amp;#21253;&amp;#25324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6412;&amp;#24180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944.30&lt;/span&gt;&amp;#19975;&amp;#20803;&amp;#12290;&amp;#19982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0456;&amp;#27604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46.28&lt;/span&gt;&amp;#19975;&amp;#20803;&amp;#65292;&amp;#23436;&amp;#25104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3.40%&lt;/span&gt;&amp;#65292;&amp;#21464;&amp;#21160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31639;&amp;#20197;&amp;#21069;&amp;#24180;&amp;#24230;&amp;#20859;&amp;#32769;&amp;#3732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4180;&amp;#26411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32467;&amp;#36716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20107;&amp;#39033;&amp;#65306;&amp;#26680;&amp;#31639;&amp;#26041;&amp;#24335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64;&amp;#65292;&amp;#32467;&amp;#36716;&amp;#36164;&amp;#3732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2290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999;&amp;#20307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20851;&amp;#20110;&amp;#25910;&amp;#25903;&amp;#24773;&amp;#20917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,164.49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,166.87&lt;/span&gt;&amp;#19975;&amp;#20803;&amp;#65292;&amp;#20351;&amp;#29992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997.62&lt;/span&gt;&amp;#19975;&amp;#20803;&amp;#65307;&amp;#25903;&amp;#2098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,164.49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4.86&lt;/span&gt;&amp;#19975;&amp;#20803;&amp;#65292;&amp;#24180;&amp;#26411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908.74&lt;/span&gt;&amp;#19975;&amp;#20803;&amp;#12290;&amp;#19982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0&lt;/span&gt;&amp;#24180;&amp;#24230;&amp;#30456;&amp;#27604;&amp;#65292;&amp;#25910;&amp;#208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4635;&amp;#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.4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5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75pt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5910;&amp;#20837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,164.49&lt;/span&gt;&amp;#19975;&amp;#20803;&amp;#12290;&amp;#21253;&amp;#25324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6412;&amp;#24180;&amp;#25910;&amp;#20837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,166.87&lt;/span&gt;&amp;#19975;&amp;#20803;&amp;#12290;&amp;#19982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56;&amp;#27604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0.0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9%&lt;/span&gt;&amp;#65292;&amp;#21464;&amp;#21160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9;&amp;#32773;&amp;#23454;&amp;#38469;&amp;#21344;&amp;#29992;&amp;#24202;&amp;#26085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1229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0351;&amp;#29992;&amp;#38750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8;&amp;#24180;&amp;#30456;&amp;#26080;&amp;#22686;&amp;#20943;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4180;&amp;#21021;&amp;#32467;&amp;#36716;&amp;#2164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997.62&lt;/span&gt;&amp;#19975;&amp;#20803;&amp;#12290;&amp;#19982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7604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92.6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4.60%&lt;/span&gt;&amp;#65292;&amp;#21464;&amp;#21160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2686;&amp;#21152;&amp;#65292;&amp;#32467;&amp;#36716;&amp;#32467;&amp;#2031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75pt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999;&amp;#20307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999;&amp;#20307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,164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999;&amp;#20307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19975;&amp;#2080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2532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6412;&amp;#24180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,450.89&lt;/span&gt;&amp;#19975;&amp;#20803;&amp;#12290;&amp;#19982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56;&amp;#27604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50.8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18%&lt;/span&gt;&amp;#65292;&amp;#21464;&amp;#21160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2289;&amp;#39033;&amp;#30446;&amp;#36164;&amp;#373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2289;&lt;span lang=3DEN-US&gt;2020&lt;/span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1;&amp;#24314;&amp;#35774;&amp;#28023;&amp;#25289;&amp;#23572;&amp;#20020;&amp;#24202;&amp;#245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8376;&amp;#35786;&amp;#65292;&amp;#27454;&amp;#39033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&lt;/span&gt;&amp;#24180;&amp;#25903;&amp;#20184;&amp;#12290;&lt;span lang=3DEN-US&gt;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2289;&amp;#38498;&amp;#20869;&amp;#32500;&amp;#20462;&amp;#25913;&amp;#36896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lang=3DEN-US&gt;21&lt;/span&gt;&lt;/span&gt;&amp;#24180;&amp;#24230;&amp;#2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3436;&amp;#25104;&amp;#65292;&amp;#25903;&amp;#20184;&amp;#24037;&amp;#31243;&amp;#2745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32467;&amp;#20313;&amp;#20998;&amp;#37197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804.86&lt;/span&gt;&amp;#19975;&amp;#20803;&amp;#12290;&amp;#19982;&amp;#19978;&amp;#24180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,160.8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59.05%&lt;/span&gt;&amp;#65292;&amp;#21464;&amp;#21160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2686;&amp;#21152;&amp;#65292;&amp;#38750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32467;&amp;#20313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4180;&amp;#26411;&amp;#32467;&amp;#36716;&amp;#2164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908.74&lt;/span&gt;&amp;#19975;&amp;#20803;&amp;#65292;&amp;#19982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7604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,112.6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7.67%&lt;/span&gt;&amp;#65292;&amp;#21464;&amp;#21160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5903;&amp;#20986;&amp;#32467;&amp;#36716;&amp;#32467;&amp;#20313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999;&amp;#20307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,166.87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50.43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4.05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,269.31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85.59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13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36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306;&amp;#25910;&amp;#20837;&amp;#20915;&amp;#31639;&amp;#2227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mso-no-proof:yes'&gt;&lt;!--[if gte vml 1]&gt;&lt;v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56fe__x005F_x8868__x0020_1" o:spid=3D"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309pt;height:191.25pt;visibility:visi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0042.files/image001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412 height=3D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0042.files/image002.gif" v:shapes=3D"_x005F_x56fe__x005F_x8868__x0020_1"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999;&amp;#20307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,450.89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,897.67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5.89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3.21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4.11%&lt;/span&gt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306;&amp;#25903;&amp;#20986;&amp;#20915;&amp;#31639;&amp;#22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4EFF\5B8B;mso-no-proof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56fe__x005F_x8868__x0020_2" o:spid=3D"_x005F_x0000_i1025" type=3D"#_x005F_x0000_t75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6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216.75pt;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0042.files/image003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482 height=3D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0042.files/image004.gif" v:shapes=3D"_x005F_x56fe__x005F_x8868__x0020_2"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999;&amp;#20307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944.30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93.87&lt;/span&gt;&amp;#19975;&amp;#20803;&amp;#65307;&amp;#25903;&amp;#2098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944.30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amp;#24180;&amp;#24230;&amp;#30456;&amp;#27604;&amp;#65292;&amp;#25910;&amp;#20837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635;&amp;#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518.5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4.97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0;&amp;#31639;&amp;#26041;&amp;#27861;&amp;#25913;&amp;#214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999;&amp;#20307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944.30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467.10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83.79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7.2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6.21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3324;&amp;#20844;&amp;#20849;&amp;#39044;&amp;#3163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944.30&lt;/span&gt;&amp;#19975;&amp;#20803;&amp;#12290;&amp;#19982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0456;&amp;#27604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46.2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.40%,&lt;/span&gt;&amp;#21464;&amp;#21160;&amp;#21407;&amp;#22240;&amp;#65306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197;&amp;#21069;&amp;#24180;&amp;#24230;&amp;#20859;&amp;#32769;&amp;#37329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75pt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31185;&amp;#23398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","serif";mso-hansi-font-family:"Times New Roman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31185;&amp;#30740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6862;&amp;#26519;&amp;#33041;&amp;#28814;&amp;#25152;&amp;#33268;&amp;#31934;&amp;#310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;&amp;#30861;&amp;#20020;&amp;#24202;&amp;#30740;&amp;#31350;&amp;#21019;&amp;#26032;&amp;#31185;&amp;#3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42;&amp;#38431;&amp;#24314;&amp;#35774;&amp;#12289;&amp;#37325;&amp;#22797;&amp;#32463;&amp;#39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913;&amp;#21050;&amp;#28608;&amp;#32852;&amp;#21512;&amp;#25233;&amp;#37057;&amp;#33647;&amp;#29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30103;&amp;#25233;&amp;#37057;&amp;#30151;&amp;#30340;&amp;#20020;&amp;#24202;&amp;#30740;&amp;#31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522;&amp;#22240;&amp;#26816;&amp;#27979;&amp;#23545;&amp;#31934;&amp;#31070;&amp;#301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7835;&amp;#30103;&amp;#30340;&amp;#20020;&amp;#24202;&amp;#20998;&amp;#26512;&amp;#12289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0262;&amp;#36125;&amp;#235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066;&lt;/span&gt;&amp;#24066;&amp;#27665;&amp;#24515;&amp;#29702;&amp;#20581;&amp;#24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366;&amp;#20917;&amp;#35843;&amp;#26597;&amp;#30740;&amp;#31350;&amp;#39033;&amp;#3044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234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915;&amp;#3163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46&lt;/span&gt;&amp;#19975;&amp;#20803;&amp;#65292;&amp;#20915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4180;&amp;#21021;&amp;#39044;&amp;#31639;&amp;#25968;&amp;#30340;&amp;#24046;&amp;#2432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2240;&amp;#65306;&amp;#39033;&amp;#30446;&amp;#36164;&amp;#37329;&amp;#20026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367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75pt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31038;&amp;#20250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56;&amp;#21644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1;&amp;#36827;&amp;#20154;&amp;#25165;&amp;#36153;&amp;#29992;&amp;#25903;&amp;#20986;&amp;#6529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915;&amp;#3163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65307;&amp;#20854;&amp;#20182;&amp;#27531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154;&amp;#20107;&amp;#19994;&amp;#21457;&amp;#23637;&amp;#34917;&amp;#2116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915;&amp;#3163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5&lt;/span&gt;&amp;#19975;&amp;#20803;&amp;#65292;&amp;#20915;&amp;#31639;&amp;#2596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4180;&amp;#21021;&amp;#39044;&amp;#31639;&amp;#25968;&amp;#30340;&amp;#24046;&amp;#24322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65306;&amp;#39033;&amp;#30446;&amp;#36164;&amp;#37329;&amp;#20026;&amp;#2418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","serif";mso-hansi-font-family:"Times New Roman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3.&lt;/span&gt;&lt;span style=3D'font-size:16.0pt;font-family:"&amp;#20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;&amp;#29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0844;&amp;#31435;&amp;#21307;&amp;#38498;&amp;#24247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57;&amp;#32451;&amp;#39302;&amp;#24314;&amp;#35774;&amp;#39033;&amp;#30446;&amp;#6529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915;&amp;#3163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24&lt;/span&gt;&amp;#19975;&amp;#20803;&amp;#65307;&amp;#26680;&amp;#37240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37319;&amp;#26679;&amp;#23460;&amp;#24314;&amp;#35774;&amp;#39033;&amp;#30446;&amp;#6529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915;&amp;#3163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77&lt;/span&gt;&amp;#19975;&amp;#20803;&amp;#65307;&amp;#20303;&amp;#38498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;&amp;#35268;&amp;#33539;&amp;#21270;&amp;#22521;&amp;#35757;&amp;#39033;&amp;#30446;&amp;#6529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915;&amp;#3163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19975;&amp;#20803;&amp;#65307;&amp;#31934;&amp;#31070;&amp;#3118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4072;&amp;#36716;&amp;#23703;&amp;#22521;&amp;#35757;&amp;#39033;&amp;#30446;&amp;#6529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915;&amp;#3163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17&lt;/span&gt;&amp;#19975;&amp;#20803;&amp;#65307;&amp;#20844;&amp;#31435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5913;&amp;#38761;&amp;#34917;&amp;#21161;&amp;#39033;&amp;#30446;&amp;#65292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915;&amp;#3163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5.40&lt;/span&gt;&amp;#19975;&amp;#20803;&amp;#65307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4180;&amp;#21021;&amp;#39044;&amp;#31639;&amp;#25968;&amp;#24046;&amp;#24322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65306;&amp;#39033;&amp;#30446;&amp;#36164;&amp;#37329;&amp;#20026;&amp;#24180;&amp;#21021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37325;&amp;#22823;&amp;#20844;&amp;#20849;&amp;#2135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81;&amp;#21153;&amp;#37325;&amp;#24615;&amp;#31934;&amp;#31070;&amp;#30142;&amp;#24739;&amp;#30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7835;&amp;#30103;&amp;#39033;&amp;#30446;&amp;#65292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915;&amp;#3163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35&lt;/span&gt;&amp;#19975;&amp;#20803;&amp;#65307;&amp;#31934;&amp;#31070;&amp;#213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2508;&amp;#21512;&amp;#31649;&amp;#29702;&amp;#35797;&amp;#28857;&amp;#39033;&amp;#3044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915;&amp;#3163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80&lt;/span&gt;&amp;#19975;&amp;#20803;&amp;#65307;&amp;#31038;&amp;#20250;&amp;#245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6381;&amp;#21153;&amp;#20307;&amp;#31995;&amp;#24314;&amp;#35774;&amp;#39033;&amp;#3044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915;&amp;#3163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.73&lt;/span&gt;&amp;#19975;&amp;#20803;&amp;#65307;&amp;#26680;&amp;#37240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23454;&amp;#39564;&amp;#23460;&amp;#24314;&amp;#35774;&amp;#39033;&amp;#30446;&amp;#6529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915;&amp;#3163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&lt;/span&gt;&amp;#19975;&amp;#20803;&amp;#65307;&amp;#30123;&amp;#24773;&amp;#38450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4037;&amp;#20316;&amp;#20154;&amp;#21592;&amp;#20020;&amp;#26102;&amp;#24615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amp;#39033;&amp;#30446;&amp;#65292;&amp;#24180;&amp;#21021;&amp;#39044;&amp;#3163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915;&amp;#3163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79&lt;/span&gt;&amp;#19975;&amp;#20803;&amp;#12290;&amp;#20915;&amp;#31639;&amp;#259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4180;&amp;#21021;&amp;#39044;&amp;#31639;&amp;#25968;&amp;#24046;&amp;#24322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6;&amp;#39033;&amp;#30446;&amp;#36164;&amp;#37329;&amp;#20026;&amp;#24180;&amp;#21021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999;&amp;#20307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6412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467.10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17.43&lt;/span&gt;&amp;#19975;&amp;#20803;&amp;#65292;&amp;#20027;&amp;#35201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65306;&amp;#22522;&amp;#26412;&amp;#24037;&amp;#36164;&amp;#12289;&amp;#27941;&amp;#361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36148;&amp;#12289;&amp;#22870;&amp;#37329;&amp;#12289;&amp;#31038;&amp;#20250;&amp;#2044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2564;&amp;#36153;&amp;#12289;&amp;#36864;&amp;#20241;&amp;#36153;&amp;#12289;&amp;#21307;&amp;#30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32844;&amp;#19994;&amp;#24180;&amp;#37329;&amp;#32564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3;&amp;#25151;&amp;#20844;&amp;#31215;&amp;#37329;&amp;#65292;&amp;#20854;&amp;#20182;&amp;#24037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119;&amp;#21033;&amp;#25903;&amp;#20986;&amp;#12290;&amp;#36739;&amp;#19978;&amp;#24180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8.36&lt;/span&gt;&amp;#19975;&amp;#20803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65306;&amp;#26032;&amp;#22686;&amp;#20154;&amp;#21592;&amp;#12289;&amp;#328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32856;&amp;#20219;&amp;#21450;&amp;#20107;&amp;#19994;&amp;#21333;&amp;#20301;&amp;#34218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6164;&amp;#35843;&amp;#25972;&amp;#12290;&amp;#65307;&amp;#20844;&amp;#29992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9.67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7700;&amp;#12289;&amp;#30005;&amp;#12289;&amp;#26262;&amp;#12289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448;&amp;#26009;&amp;#36153;&amp;#12289;&amp;#21171;&amp;#21153;&amp;#36153;&amp;#12289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32463;&amp;#36153;&amp;#65292;&amp;#36739;&amp;#19978;&amp;#24180;&amp;#22686;&amp;#2115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76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65306;&amp;#20154;&amp;#21592;&amp;#22686;&amp;#21152;&amp;#20844;&amp;#299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999;&amp;#20307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19971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999;&amp;#20307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19977;&amp;#2084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999;&amp;#20307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32463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","serif";mso-hansi-font-family:"Times New Roman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&lt;/span&gt;&lt;span style=3D'font-size:16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0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1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20915;&amp;#31639;&amp;#2463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0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1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854;&amp;#20013;&amp;#65306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5509;&amp;#2445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2&lt;/span&gt;&amp;#1228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0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1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20915;&amp;#31639;&amp;#2085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0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1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fareast-font-family:\4EFF\5B8B;mso-bid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19977;&amp;#2084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1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5509;&amp;#24453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0844;&amp;#20986;&amp;#22269;&amp;#65288;&amp;#22659;&amp;#65289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0840;&amp;#24180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986;&amp;#2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010;&amp;#65292;&amp;#32047;&amp;#3574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&lt;/span&gt;&amp;#20154;&amp;#27425;&amp;#12290;&amp;#36739;&amp;#19978;&amp;#24180;&amp;#22686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141;&amp;#32622;&amp;#21450;&amp;#36816;&amp;#348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9992;&amp;#36710;&amp;#36141;&amp;#3262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141;&amp;#32622;&amp;#25903;&amp;#20986;&amp;#36739;&amp;#19978;&amp;#24180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65292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6710;&amp;#22343;&amp;#36816;&amp;#32500;&lt;/span&gt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amp;#3673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65292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4320;&amp;#25903;&amp;#30340;&amp;#20844;&amp;#21153;&amp;#29992;&amp;#36710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36742;&amp;#12290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5509;&amp;#2445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0869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154;&amp;#27425;&amp;#12290;&amp;#22269;&amp;#65288;&amp;#226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2806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154;&amp;#27425;&amp;#12290;&amp;#20027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amp;#25903;&amp;#20986;&amp;#36739;&amp;#19978;&amp;#24180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5;&amp;#21333;&amp;#20301;&amp;#199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844;&amp;#32463;&amp;#36153;&lt;/span&gt;&amp;#26080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999;&amp;#20307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3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","serif";mso-hansi-font-family:"Times New Roman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021&lt;/span&gt;&lt;span style=3D'font-size:16.0pt;font-family:"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5919;&amp;#24220;&amp;#24615;&amp;#22522;&amp;#37329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7604;&amp;#65292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1464;&amp;#21160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65307;&amp;#25903;&amp;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7604;&amp;#65292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1464;&amp;#21160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5;&amp;#21333;&amp;#20301;&amp;#26412;&amp;#24180;&amp;#26080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39044;&amp;#31639;&amp;#25320;&amp;#27454;&amp;#25903;&amp;#20986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1;&lt;/span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","serif";mso-hansi-font-family:"Times New Roman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999;&amp;#20307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06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","serif";mso-hansi-font-family:"Times New Roman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021&lt;/span&gt;&lt;span style=3D'font-size:16.0pt;font-family:"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2269;&amp;#26377;&amp;#36164;&amp;#26412;&amp;#32463;&amp;#3382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10;&amp;#20837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19982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7604;&amp;#65292;&amp;#19982;&amp;#19978;&amp;#24180;&amp;#30456;&amp;#27604;&amp;#65292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5903;&amp;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7604;&amp;#65292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1464;&amp;#21160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5;&amp;#21333;&amp;#20301;&amp;#26412;&amp;#24180;&amp;#26080;&amp;#22269;&amp;#26377;&amp;#3616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63;&amp;#33829;&amp;#39044;&amp;#31639;&amp;#25320;&amp;#27454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999;&amp;#20307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33;&amp;#30446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","serif";mso-hansi-font-family:"Times New Roman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021&lt;/span&gt;&lt;span style=3D'font-size:16.0pt;font-family:"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65292;&amp;#25105;&amp;#21333;&amp;#20301;&amp;#39044;&amp;#31639;&amp;#23433;&amp;#2549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20010;&amp;#65292;&amp;#23454;&amp;#2604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20010;&amp;#65292;&amp;#23436;&amp;#25104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20010;&amp;#65292;&amp;#39033;&amp;#30446;&amp;#25903;&amp;#20986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3.21&lt;/span&gt;&amp;#19975;&amp;#20803;&amp;#12290;&amp;#36130;&amp;#25919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320;&amp;#27454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.88&lt;/span&gt;&amp;#19975;&amp;#20803;&amp;#65292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6.32&lt;/span&gt;&amp;#19975;&amp;#20803;&amp;#65292;&amp;#20854;&amp;#20182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01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999;&amp;#20307;","serif"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65288;&amp;#21313;&amp;#19968;&amp;#65289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37319;&amp;#36141;&amp;#25903;&amp;#20986;&amp;#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15.24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15.24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0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970.4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46.53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6681;&amp;#25454;&amp;#21307;&amp;#38498;&amp;#23454;&amp;#38469;&amp;#24037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65292;&amp;#26410;&amp;#37319;&amp;#36141;&amp;#22823;&amp;#22411;&amp;#21307;&amp;#3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774;&amp;#22791;&amp;#65307;&amp;#25919;&amp;#24220;&amp;#37319;&amp;#36141;&amp;#24037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amp;#2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;&amp;#2030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5919;&amp;#24220;&amp;#37319;&amp;#36141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682.0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00.00%&lt;/span&gt;&amp;#65292;&amp;#20027;&amp;#35201;&amp;#21407;&amp;#22240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6681;&amp;#25454;&amp;#21307;&amp;#38498;&amp;#23454;&amp;#38469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65292;&amp;#26410;&amp;#37319;&amp;#36141;&amp;#26381;&amp;#21153;&amp;#36719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12290;&amp;#25480;&amp;#20104;&amp;#20013;&amp;#23567;&amp;#20225;&amp;#19994;&amp;#21512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15.24&lt;/span&gt;&amp;#19975;&amp;#20803;&amp;#65292;&amp;#21344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36141;&amp;#25903;&amp;#20986;&amp;#21512;&amp;#21516;&amp;#24635;&amp;#39069;&amp;#3034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854;&amp;#20013;&amp;#65306;&amp;#25480;&amp;#20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15.24&lt;/span&gt;&amp;#19975;&amp;#20803;&amp;#65292;&amp;#21344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36141;&amp;#25903;&amp;#20986;&amp;#21512;&amp;#21516;&amp;#24635;&amp;#39069;&amp;#3034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999;&amp;#20307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0108;&amp;#65289;&amp;#26426;&amp;#20851;&amp;#36816;&amp;#348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amp;#12289;&amp;#20844;&amp;#29992;&amp;#32463;&amp;#36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999;&amp;#20307;","serif"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1.&lt;/span&gt;&lt;/b&gt;&lt;b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999;&amp;#20307;","serif"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6426;&amp;#20851;&amp;#36816;&amp;#34892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5903;&amp;#20986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amp;#2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;&amp;#2030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8230;&amp;#8230;&amp;#65288;&amp;#30001;&amp;#37096;&amp;#38376;&amp;#26681;&amp;#25454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4773;&amp;#20917;&amp;#34917;&amp;#20805;&amp;#21407;&amp;#22240;&amp;#65289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999;&amp;#20307;","serif"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2.&lt;/span&gt;&lt;/b&gt;&lt;b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999;&amp;#20307;","serif"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0844;&amp;#29992;&amp;#32463;&amp;#361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844;&amp;#299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9.67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7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21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0154;&amp;#21592;&amp;#22686;&amp;#21152;&amp;#65292;&amp;#20844;&amp;#299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999;&amp;#20307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19977;&amp;#65289;&amp;#22269;&amp;#26377;&amp;#36164;&amp;#20135;&amp;#21344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6742;&amp;#12289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36742;&amp;#65307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1488;&amp;#65288;&amp;#22871;&amp;#65289;&amp;#65292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159;&amp;#32508;&amp;#21512;&amp;#36816;&amp;#33829;&amp;#31649;&amp;#29702;&amp;#31995;&amp;#324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4515;&amp;#29702;&amp;#21672;&amp;#35810;&amp;#28909;&amp;#32447;&amp;#31995;&amp;#3247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9992;&amp;#20110;&amp;#21333;&amp;#20301;&amp;#32463;&amp;#33829;&amp;#31649;&amp;#2970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30103;&amp;#26381;&amp;#21153;&amp;#24037;&amp;#20316;&amp;#12290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080;&amp;#21464;&amp;#2127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21488;&amp;#65288;&amp;#22871;&amp;#65289;&amp;#65292;&amp;#2002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6159;&amp;#21333;&amp;#25490;&amp;#34746;&amp;#260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T&lt;/span&gt;&amp;#31995;&amp;#32479;&amp;#12289;&amp;#25968;&amp;#23383;&amp;#21270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1151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&lt;/span&gt;&amp;#32447;&amp;#25668;&amp;#24433;&amp;#31995;&amp;#32479;&amp;#21450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14;&amp;#12289;&amp;#21151;&amp;#33021;&amp;#24615;&amp;#36817;&amp;#32418;&amp;#22806;&amp;#33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0687;&amp;#31995;&amp;#32479;&amp;#31561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2686;&amp;#21152;&lt;span lang=3DEN-US&gt;4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8;&amp;#65292;&amp;#20027;&amp;#35201;&amp;#21407;&amp;#22240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T&lt;/span&gt;&amp;#35774;&amp;#22791;&amp;#26356;&amp;#26032;&amp;#12289;&amp;#26087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9564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797;&amp;#21058;&amp;#20301;&lt;/span&gt;&amp;#23569;&amp;#12289;&amp;#21307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320;&amp;#23637;&amp;#26032;&amp;#39033;&amp;#30446;&amp;#65307;&amp;#20855;&amp;#20307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84;&amp;#26159;&amp;#29992;&amp;#20110;&amp;#24433;&amp;#20687;&amp;#31185;&amp;#26816;&amp;#265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816;&amp;#27979;&amp;#34880;&amp;#33647;&amp;#27987;&amp;#24230;&amp;#12289;&amp;#26816;&amp;#27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6;&amp;#26579;&amp;#30149;&amp;#21450;&amp;#22522;&amp;#22240;&amp;#26816;&amp;#27979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999;&amp;#20307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12289;&amp;#39044;&amp;#31639;&amp;#32489;&amp;#25928;&amp;#35780;&amp;#20215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4320;&amp;#2363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amp;#19968;&amp;#6528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2489;&amp;#25928;&amp;#31649;&amp;#29702;&amp;#24037;&amp;#20316;&amp;#24320;&amp;#23637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;&amp;#25454;&amp;#39044;&amp;#31639;&amp;#32489;&amp;#25928;&amp;#31649;&amp;#29702;&amp;#3520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65292;&amp;#25105;&amp;#21333;&amp;#20301;&amp;#32452;&amp;#3245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25903;&amp;#20986;&amp;#20840;&amp;#38754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3258;&amp;#35780;&amp;#65292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20010;&amp;#39033;&amp;#30446;&amp;#65292;&amp;#20849;&amp;#2804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7.20&lt;/span&gt;&amp;#19975;&amp;#20803;&amp;#65292;&amp;#21344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39033;&amp;#30446;&amp;#25903;&amp;#20986;&amp;#24635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20854;&amp;#20182;&amp;#26469;&amp;#28304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65292;&amp;#20849;&amp;#28041;&amp;#21450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01&lt;/span&gt;&amp;#19975;&amp;#20803;&amp;#65292;&amp;#21344;&amp;#24212;&amp;#32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2489;&amp;#25928;&amp;#33258;&amp;#35780;&amp;#30340;&amp;#20854;&amp;#20182;&amp;#26469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6164;&amp;#37329;&amp;#39044;&amp;#31639;&amp;#39033;&amp;#30446;&amp;#25903;&amp;#20986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5105;&amp;#21333;&amp;#20301;&amp;#32452;&amp;#324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0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;&amp;#38498;&amp;#21307;&amp;#24072;&amp;#35268;&amp;#33539;&amp;#21270;&amp;#22521;&amp;#35757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1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0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4;&amp;#31070;&amp;#31185;&amp;#21307;&amp;#24072;&amp;#36716;&amp;#23703;&amp;#22521;&amp;#35757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1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0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5165;&amp;#21457;&amp;#23637;&amp;#19987;&amp;#39033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1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20010;&amp;#39033;&amp;#30446;&amp;#24320;&amp;#23637;&amp;#2010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5780;&amp;#20215;&amp;#65292;&amp;#28041;&amp;#21450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7.20&lt;/span&gt;&amp;#19975;&amp;#20803;&amp;#65292;&amp;#20854;&amp;#20182;&amp;#26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6164;&amp;#37329;&amp;#39044;&amp;#31639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01&lt;/span&gt;&amp;#19975;&amp;#20803;&amp;#12290;&amp;#20174;&amp;#35780;&amp;#20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6469;&amp;#30475;&amp;#65292;&amp;#20197;&amp;#19978;&amp;#39033;&amp;#3044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4892;&amp;#25928;&amp;#26524;&amp;#22343;&amp;#36739;&amp;#2290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1229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3;&amp;#39033;&amp;#30446;&lt;/span&gt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5;&amp;#21333;&amp;#20301;&amp;#22312;&amp;#37096;&amp;#38376;&amp;#20915;&amp;#31639;&amp;#2001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1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0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;&amp;#38498;&amp;#21307;&amp;#24072;&amp;#35268;&amp;#33539;&amp;#21270;&amp;#22521;&amp;#35757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1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0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4;&amp;#31070;&amp;#31185;&amp;#21307;&amp;#24072;&amp;#36716;&amp;#23703;&amp;#22521;&amp;#35757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1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0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5165;&amp;#21457;&amp;#23637;&amp;#19987;&amp;#39033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1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20010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9033;&amp;#30446;&amp;#65292;&amp;#20197;&amp;#214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0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;&amp;#22797;&amp;#35757;&amp;#32451;&amp;#39302;&amp;#24314;&amp;#35774;&amp;#39033;&amp;#3044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1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0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0;&amp;#37240;&amp;#26816;&amp;#27979;&amp;#37319;&amp;#26679;&amp;#23460;&amp;#24314;&amp;#35774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1;&lt;/span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","serif";mso-hansi-font-family:"Times New Roman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&lt;/span&gt;&lt;span style=3D'font-size:16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20854;&amp;#20182;&amp;#26469;&amp;#28304;&amp;#36164;&amp;#37329;&amp;#39044;&amp;#3163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65292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20010;&amp;#39033;&amp;#30446;&amp;#30340;&amp;#32489;&amp;#25928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5780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0303;&amp;#38498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72;&amp;#35268;&amp;#33539;&amp;#21270;&amp;#22521;&amp;#35757;&amp;#39033;&amp;#30446;&amp;#332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32508;&amp;#36848;&amp;#65306;&amp;#26681;&amp;#25454;&amp;#24180;&amp;#21021;&amp;#35774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32489;&amp;#25928;&amp;#30446;&amp;#26631;&amp;#65292;&amp;#39033;&amp;#30446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&lt;/span&gt;&amp;#20998;&amp;#65292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19975;&amp;#20803;&amp;#65292;&amp;#23436;&amp;#25104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%&lt;/span&gt;&amp;#12290;&amp;#39033;&amp;#30446;&amp;#32489;&amp;#25928;&amp;#304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3436;&amp;#25104;&amp;#24773;&amp;#20917;&amp;#65306;&amp;#25968;&amp;#37327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0303;&amp;#38498;&amp;#21307;&amp;#24072;&amp;#35268;&amp;#33539;&amp;#21270;&amp;#225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7;&amp;#22312;&amp;#22521;&amp;#20154;&amp;#25968;&amp;#65292;&amp;#2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20303;&amp;#38498;&amp;#21307;&amp;#24072;&amp;#352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;&amp;#21270;&amp;#22521;&amp;#35757;&amp;#22825;&amp;#25968;&amp;#65292;&amp;#23436;&amp;#25104;&amp;#2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23398;&amp;#38498;&amp;#29983;&amp;#27963;&amp;#34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39046;&amp;#21462;&amp;#20154;&amp;#25968;&amp;#65292;&amp;#2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36136;&amp;#37327;&amp;#25351;&amp;#26631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3;&amp;#38498;&amp;#21307;&amp;#24072;&amp;#35268;&amp;#33539;&amp;#21270;&amp;#22521;&amp;#35757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32771;&amp;#26680;&amp;#23454;&amp;#38469;&amp;#21512;&amp;#26684;&amp;#2957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22521;&amp;#35757;&amp;#25972;&amp;#20307;&amp;#2144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4230;&amp;#2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26102;&amp;#25928;&amp;#25351;&amp;#26631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1592;&amp;#29983;&amp;#27963;&amp;#34917;&amp;#21161;&amp;#21457;&amp;#25918;&amp;#26102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9&lt;/span&gt;&amp;#26376;&amp;#332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lt;span lang=3DEN-US&gt;4&lt;/span&gt;&amp;#26376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412;&amp;#25351;&amp;#26631;&amp;#65306;&amp;#20303;&amp;#38498;&amp;#21307;&amp;#2407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33539;&amp;#21270;&amp;#22521;&amp;#35757;&amp;#36130;&amp;#25919;&amp;#34917;&amp;#36148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34;&amp;#65292;&amp;#27599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9975;&amp;#20803;&lt;span lang=3DEN-US&gt;/&lt;/span&gt;&amp;#2418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31038;&amp;#20250;&amp;#25928;&amp;#30410;&amp;#65306;&amp;#21442;&amp;#21152;&amp;#20303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07;&amp;#24072;&amp;#35268;&amp;#33539;&amp;#21270;&amp;#22521;&amp;#35757;&amp;#3034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0020;&amp;#24202;&amp;#23454;&amp;#36341;&amp;#35786;&amp;#30103;&amp;#31561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7700;&amp;#24179;&amp;#24471;&amp;#21040;&amp;#25552;&amp;#21319;&amp;#65307;&amp;#2148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93;&amp;#24433;&amp;#21709;&amp;#65306;&amp;#23545;&amp;#20303;&amp;#38498;&amp;#21307;&amp;#24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4892;&amp;#35268;&amp;#33539;&amp;#21270;&amp;#22521;&amp;#35757;&amp;#65292;&amp;#2035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4202;&amp;#21307;&amp;#24072;&amp;#30340;&amp;#19987;&amp;#19994;&amp;#27700;&amp;#24179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7493;&amp;#22686;&amp;#24378;&amp;#65292;&amp;#23436;&amp;#21892;&amp;#20102;&amp;#203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21307;&amp;#24072;&amp;#30340;&amp;#20154;&amp;#25165;&amp;#26799;&amp;#38431;&amp;#2431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243;&amp;#24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1457;&amp;#2961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38382;&amp;#39064;&amp;#21450;&amp;#21407;&amp;#22240;&amp;#65306;&amp;#2407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1147;&amp;#37327;&amp;#30456;&amp;#23545;&amp;#20110;&amp;#34180;&amp;#243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3384;&amp;#22312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7493;&amp;#25913;&amp;#36827;&amp;#25514;&amp;#26045;&amp;#65306;&amp;#36880;&amp;#274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1892;&amp;#20303;&amp;#38498;&amp;#21307;&amp;#24072;&amp;#35268;&amp;#33539;&amp;#21270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57;&amp;#24072;&amp;#36164;&amp;#24314;&amp;#35774;&amp;#65292;&amp;#25552;&amp;#21319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36136;&amp;#37327;&amp;#65292;&amp;#25552;&amp;#39640;&amp;#35268;&amp;#33539;&amp;#2127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35757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4.65pt;border-collapse:collapse;mso-table-layout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4 colspan=3D10 style=3D'width:438.0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'&gt;&amp;#20303;&amp;#38498;&amp;#21307;&amp;#24072;&amp;#35268;&amp;#3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270;&amp;#22521;&amp;#35757;&amp;#39033;&amp;#30446;&amp;#32489;&amp;#25928;&amp;#30446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4 colspan=3D10 style=3D'width:438.0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2021&lt;/span&gt;&amp;#24180;&lt;span lang=3DEN-US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5pt;border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21517;&amp;#3121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8 colspan=3D9 style=3D'width:403.5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303;&amp;#38498;&amp;#21307;&amp;#24072;&amp;#35268;&amp;#3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270;&amp;#22521;&amp;#35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31867;&amp;#21035; 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8 colspan=3D9 style=3D'width:403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32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19987;&amp;#39033;&amp;#36164;&amp;#37329;&amp;#39033;&amp;#3044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402;&amp;#21475;&amp;#31185;&amp;#2346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8 colspan=3D9 style=3D'width:403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09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0445;&amp;#38556;&amp;#31185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027;&amp;#31649;&amp;#37096;&amp;#3837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8 colspan=3D9 style=3D'width:403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0581;&amp;#24247;&amp;#22996;&amp;#21592;&amp;#20250;&amp;#65288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4;&amp;#26045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8 colspan=3D9 style=3D'width:403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007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20154;&amp;#27665;&amp;#21307;&amp;#38498;&amp;#65288;&amp;#21628;&amp;#20262;&amp;#361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72;&amp;#24066;&amp;#31934;&amp;#31070;&amp;#21355;&amp;#29983;&amp;#20013;&amp;#2451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rowspan=3D4 style=3D'width:34.4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237;&amp;#20837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2 style=3D'width:69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6469;&amp;#283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5 colspan=3D7 style=3D'width:33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1021;&amp;#23433;&amp;#25490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colspan=3D2 style=3D'width:69.5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4635;&amp;#3906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5 nowrap colspan=3D7 style=3D'width:334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colspan=3D2 style=3D'width:69.5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013;&amp;#65306; 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5 nowrap colspan=3D7 style=3D'width:334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colspan=3D2 style=3D'width:69.5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182;&amp;#36164;&amp;#3732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5 nowrap colspan=3D7 style=3D'width:334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4230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8 colspan=3D9 style=3D'width:403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1.&lt;/span&gt;&lt;/b&gt;&lt;b&gt;&lt;span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amp;#32452;&amp;#32455;&amp;#24320;&amp;#23637;&amp;#22810;&amp;#31181;&amp;#24418;&amp;#24335;&amp;#225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7;&amp;#65292;&amp;#21152;&amp;#24378;&amp;#20303;&amp;#38498;&amp;#21307;&amp;#24072;&amp;#352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;&amp;#21270;&amp;#22521;&amp;#35757;&amp;#23398;&amp;#21592;&amp;#30340;&amp;#25216;&amp;#33021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693;&amp;#35782;&amp;#33021;&amp;#211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4403;&amp;#21069;&amp;#30340;&amp;#22521;&amp;#35757;&amp;#35838;&amp;#31243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23481;&amp;#19982;&amp;#23398;&amp;#21592;&amp;#24403;&amp;#21069;&amp;#24037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;&amp;#23494;&amp;#32467;&amp;#21512;&amp;#65292;&amp;#25552;&amp;#39640;&amp;#22521;&amp;#3575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28;&amp;#29575;&amp;#21644;&amp;#36890;&amp;#36807;&amp;#295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rowspan=3D11 style=3D'width:34.4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21&gt;&lt;span style=3D'font-size:11.0pt;color:windowtext'&gt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5351;&amp;#26631;&amp;#6528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22&gt;&lt;span style=3D'font-size:11.0pt;color:windowtext'&gt;&amp;#26435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20998;&lt;span lang=3DEN-US&gt;,&lt;/span&gt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986;&amp;#25351;&amp;#26631;&amp;#2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0998;&amp;#65292;&amp;#25928;&amp;#3041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0998;&amp;#65292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lt;/span&gt;&lt;/span&gt;&lt;span class=3D2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windowtext'&gt;&amp;#65289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19968;&amp;#32423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08;&amp;#32423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style=3D'width:9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19977;&amp;#32423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4615;&amp;#3613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6041;&amp;#2152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0446;&amp;#26631;&amp;#2054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5745;&amp;#37327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998;&amp;#2054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style=3D'width:3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915;&amp;#31639;&amp;#20998;&amp;#2054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68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style=3D'width:9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0303;&amp;#38498;&amp;#21307;&amp;#24072;&amp;#35268;&amp;#33539;&amp;#21270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57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521;&amp;#20154;&amp;#25968;&lt;/span&gt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154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style=3D'width:3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68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style=3D'width:9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0303;&amp;#38498;&amp;#21307;&amp;#24072;&amp;#35268;&amp;#33539;&amp;#21270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57;&amp;#228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37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style=3D'width:3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68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style=3D'width:9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3398;&amp;#21592;&amp;#29983;&amp;#27963;&amp;#34917;&amp;#21161;&amp;#39046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154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style=3D'width:3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6136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style=3D'width:9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0303;&amp;#38498;&amp;#21307;&amp;#24072;&amp;#35268;&amp;#33539;&amp;#21270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57;&amp;#32467;&amp;#19994;&amp;#32771;&amp;#26680;&amp;#23454;&amp;#38469;&amp;#21512;&amp;#266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823;&amp;#20110;&amp;#3156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style=3D'width:3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6136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style=3D'width:9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2521;&amp;#35757;&amp;#25972;&amp;#20307;&amp;#21442;&amp;#19982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style=3D'width:3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102;&amp;#25928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style=3D'width:9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3398;&amp;#21592;&amp;#29983;&amp;#27963;&amp;#34917;&amp;#21161;&amp;#21457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2020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1.0pt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26376;&lt;span lang=3DEN-US&gt;-2022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637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style=3D'width:3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104;&amp;#26412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style=3D'width:9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0303;&amp;#38498;&amp;#21307;&amp;#24072;&amp;#35268;&amp;#33539;&amp;#21270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57;&amp;#36130;&amp;#25919;&amp;#34917;&amp;#36148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19975;&amp;#20803;&lt;span lang=3DEN-US&gt;/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18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style=3D'width:3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8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5928;&amp;#30410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style=3D'width:9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1442;&amp;#21152;&amp;#20303;&amp;#38498;&amp;#21307;&amp;#24072;&amp;#35268;&amp;#3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270;&amp;#22521;&amp;#35757;&amp;#30340;&amp;#23398;&amp;#21592;&amp;#20020;&amp;#24202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341;&amp;#35786;&amp;#30103;&amp;#31561;&amp;#19994;&amp;#21153;&amp;#27700;&amp;#24179;&amp;#2447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5552;&amp;#2131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24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08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style=3D'width:3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3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1487;&amp;#25345;&amp;#32493;&amp;#24433;&amp;#21709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style=3D'width:9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3545;&amp;#20303;&amp;#38498;&amp;#21307;&amp;#24072;&amp;#36827;&amp;#34892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539;&amp;#21270;&amp;#22521;&amp;#35757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0020;&amp;#24202;&amp;#21307;&amp;#24072;&amp;#30340;&amp;#19987;&amp;#19994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36827;&amp;#19968;&amp;#27493;&amp;#22686;&amp;#24378;&amp;#65292;&amp;#23436;&amp;#218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0303;&amp;#38498;&amp;#21307;&amp;#24072;&amp;#30340;&amp;#20154;&amp;#25165;&amp;#26799;&amp;#38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74;&amp;#31243;&amp;#24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24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08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style=3D'width:3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mso-yfti-lastrow:yes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8385;&amp;#24847;&amp;#24230;&amp;#25351;&amp;#26631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381;&amp;#21153;&amp;#23545;&amp;#35937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style=3D'width:9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1442;&amp;#22521;&amp;#23398;&amp;#21592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823;&amp;#20110;&amp;#3156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style=3D'width:3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.&lt;/span&gt;&lt;span style=3D'font-size:16.0pt;font-family: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4;&amp;#31070;&amp;#31185;&amp;#21307;&amp;#24072;&amp;#36716;&amp;#23703;&amp;#22521;&amp;#35757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33258;&amp;#35780;&amp;#32508;&amp;#36848;&amp;#65306;&amp;#26681;&amp;#2545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5774;&amp;#23450;&amp;#30340;&amp;#32489;&amp;#25928;&amp;#30446;&amp;#26631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&lt;/span&gt;&amp;#20998;&amp;#65292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672611&lt;/span&gt;&amp;#19975;&amp;#20803;&amp;#65292;&amp;#25191;&amp;#34892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172611&lt;/span&gt;&amp;#19975;&amp;#20803;&amp;#65292;&amp;#23436;&amp;#25104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1%&lt;/span&gt;&amp;#12290;&amp;#39033;&amp;#30446;&amp;#32489;&amp;#25928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3436;&amp;#25104;&amp;#24773;&amp;#20917;&amp;#65306;&amp;#25968;&amp;#37327;&amp;#25351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65306;&amp;#31934;&amp;#31070;&amp;#31185;&amp;#21307;&amp;#24072;&amp;#36716;&amp;#23703;&amp;#225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7;&amp;#22312;&amp;#22521;&amp;#20154;&amp;#25968;&amp;#65292;&amp;#23436;&amp;#25104;&amp;#2957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22521;&amp;#35757;&amp;#22825;&amp;#25968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36136;&amp;#37327;&amp;#25351;&amp;#26631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;&amp;#31070;&amp;#31185;&amp;#21307;&amp;#24072;&amp;#36716;&amp;#23703;&amp;#22521;&amp;#35757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32771;&amp;#26680;&amp;#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%&lt;/span&gt;&amp;#20197;&amp;#19978;&amp;#65307;&amp;#22521;&amp;#35757;&amp;#2597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1442;&amp;#19982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26102;&amp;#25928;&amp;#25351;&amp;#26631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1592;&amp;#22521;&amp;#35757;&amp;#25945;&amp;#26448;&amp;#37319;&amp;#36141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102;&amp;#3838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lt;span lang=3DEN-US&gt;5&lt;/span&gt;&amp;#26376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lt;span lang=3DEN-US&gt;5&lt;/span&gt;&amp;#26376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412;&amp;#25351;&amp;#26631;&amp;#65306;&amp;#23398;&amp;#38498;&amp;#22521;&amp;#357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26448;&amp;#37319;&amp;#36141;&amp;#36153;&amp;#29992;&amp;#23567;&amp;#20110;&amp;#31561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5&lt;/span&gt;&amp;#19975;&amp;#20803;&amp;#65307;&amp;#31038;&amp;#20250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0;&amp;#65306;&amp;#21442;&amp;#21152;&amp;#22521;&amp;#35757;&amp;#30340;&amp;#23398;&amp;#21592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7700;&amp;#24179;&amp;#24471;&amp;#21040;&amp;#25552;&amp;#21319;&amp;#65307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32493;&amp;#24433;&amp;#21709;&amp;#65306;&amp;#22521;&amp;#35757;&amp;#20869;&amp;#2348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4403;&amp;#21069;&amp;#24037;&amp;#20316;&amp;#32039;&amp;#23494;&amp;#32467;&amp;#2151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1457;&amp;#2961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38382;&amp;#39064;&amp;#21450;&amp;#21407;&amp;#22240;&amp;#65306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3545;&amp;#22521;&amp;#35757;&amp;#30340;&amp;#35748;&amp;#35782;&amp;#21450;&amp;#28909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4453;&amp;#25552;&amp;#396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3384;&amp;#22312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7493;&amp;#25913;&amp;#36827;&amp;#25514;&amp;#26045;&amp;#65306;&amp;#21152;&amp;#243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;&amp;#35757;&amp;#21147;&amp;#24230;&amp;#65292;&amp;#36890;&amp;#36807;&amp;#21450;&amp;#2610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3;&amp;#39304;&amp;#19981;&amp;#26029;&amp;#25552;&amp;#21319;&amp;#22521;&amp;#35757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4.75pt;margin-left:4.65pt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3 colspan=3D10 style=3D'width:414.7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'&gt;&amp;#31934;&amp;#31070;&amp;#31185;&amp;#21307;&amp;#2407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703;&amp;#22521;&amp;#35757;&amp;#39033;&amp;#30446;&amp;#32489;&amp;#25928;&amp;#30446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3 colspan=3D10 style=3D'width:414.7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2021&lt;/span&gt;&amp;#24180;&lt;span lang=3DEN-US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21517;&amp;#3121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3 colspan=3D9 style=3D'width:384.7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934;&amp;#31070;&amp;#31185;&amp;#21307;&amp;#2407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703;&amp;#22521;&amp;#35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3 colspan=3D9 style=3D'width:38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32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19987;&amp;#39033;&amp;#36164;&amp;#37329;&amp;#39033;&amp;#3044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402;&amp;#21475;&amp;#31185;&amp;#2346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3 colspan=3D9 style=3D'width:38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09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0445;&amp;#38556;&amp;#31185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027;&amp;#31649;&amp;#37096;&amp;#3837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3 colspan=3D9 style=3D'width:38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0581;&amp;#24247;&amp;#22996;&amp;#21592;&amp;#20250;&amp;#65288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4;&amp;#26045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3 colspan=3D9 style=3D'width:38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007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20154;&amp;#27665;&amp;#21307;&amp;#38498;&amp;#65288;&amp;#21628;&amp;#20262;&amp;#361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72;&amp;#24066;&amp;#31934;&amp;#31070;&amp;#21355;&amp;#29983;&amp;#20013;&amp;#2451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rowspan=3D4 style=3D'width:3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237;&amp;#20837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2 style=3D'width:68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6469;&amp;#283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2 colspan=3D7 style=3D'width:316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1021;&amp;#23433;&amp;#25490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style=3D'border-top:none;border-left:none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4635;&amp;#3906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7 style=3D'border-top:none;border-left:none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27.6726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style=3D'border-top:none;border-left:none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013;&amp;#65306; 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7 style=3D'border-top:none;border-left:none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27.6726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style=3D'border-top:none;border-left:none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182;&amp;#36164;&amp;#3732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7 style=3D'border-top:none;border-left:none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4230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3 colspan=3D9 style=3D'width:38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1.&lt;/span&gt;&lt;/b&gt;&lt;b&gt;&lt;span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amp;#32452;&amp;#32455;&amp;#24320;&amp;#23637;&amp;#22810;&amp;#31181;&amp;#24418;&amp;#24335;&amp;#225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7;&amp;#65292;&amp;#20351;&amp;#31934;&amp;#31070;&amp;#31185;&amp;#21307;&amp;#24072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;&amp;#22521;&amp;#35757;&amp;#23398;&amp;#21592;&amp;#30340;&amp;#25216;&amp;#33021;&amp;#21644;&amp;#3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782;&amp;#33021;&amp;#21147;&amp;#24471;&amp;#21040;&amp;#36827;&amp;#19968;&amp;#27493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4403;&amp;#21069;&amp;#30340;&amp;#22521;&amp;#35757;&amp;#35838;&amp;#31243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23481;&amp;#19982;&amp;#23398;&amp;#21592;&amp;#24403;&amp;#21069;&amp;#24037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;&amp;#23494;&amp;#32467;&amp;#21512;&amp;#65292;&amp;#25552;&amp;#39640;&amp;#22521;&amp;#3575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28;&amp;#29575;&amp;#21644;&amp;#36890;&amp;#36807;&amp;#295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rowspan=3D10 style=3D'width:30.0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489;&amp;#25928;&amp;#25351;&amp;#2663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23&gt;&lt;span style=3D'color:windowtext'&gt;&amp;#26435;&amp;#37325;&amp;#20998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20998;&lt;span lang=3DEN-US&gt;,&lt;/span&gt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986;&amp;#25351;&amp;#26631;&amp;#2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0998;&amp;#65292;&amp;#25928;&amp;#3041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0998;&amp;#65292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lt;/span&gt;&lt;/span&gt;&amp;#65289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19968;&amp;#32423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08;&amp;#32423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6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19977;&amp;#32423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4615;&amp;#3613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6041;&amp;#2152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0446;&amp;#26631;&amp;#2054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5745;&amp;#37327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998;&amp;#20540;&lt;span lang=3DEN-US&gt;&lt;o:p&gt;&lt;/o:p&gt;&lt;/span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915;&amp;#31639;&amp;#20998;&amp;#2054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:none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:none;border-righ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68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6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31934;&amp;#31070;&amp;#31185;&amp;#21307;&amp;#24072;&amp;#36716;&amp;#23703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57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521;&amp;#20154;&amp;#25968;&lt;/span&gt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154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solid black 1.0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none;border-right:solid black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solid black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none;border-right:solid black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68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6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2521;&amp;#35757;&amp;#228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:solid black 1.0pt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:solid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6136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6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31934;&amp;#31070;&amp;#31185;&amp;#21307;&amp;#24072;&amp;#36716;&amp;#23703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57;&amp;#32467;&amp;#19994;&amp;#32771;&amp;#26680;&amp;#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823;&amp;#20110;&amp;#3156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6136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6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2521;&amp;#35757;&amp;#25972;&amp;#20307;&amp;#21442;&amp;#19982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102;&amp;#25928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6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3398;&amp;#21592;&amp;#22521;&amp;#35757;&amp;#25945;&amp;#26448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436;&amp;#25104;&amp;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202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1.0pt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6376;&amp;#21644;&lt;span lang=3DEN-US&gt;2022&lt;/span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637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37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104;&amp;#26412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6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3398;&amp;#21592;&amp;#22521;&amp;#35757;&amp;#25945;&amp;#26448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453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567;&amp;#20110;&amp;#3156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19975;&amp;#20803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5928;&amp;#30410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6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1442;&amp;#21152;&amp;#22521;&amp;#35757;&amp;#30340;&amp;#23398;&amp;#21592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7700;&amp;#24179;&amp;#24471;&amp;#21040;&amp;#25552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24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08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1487;&amp;#25345;&amp;#32493;&amp;#24433;&amp;#21709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6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5pt'&gt;&amp;#22521;&amp;#35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3481;&amp;#19982;&amp;#24403;&amp;#21069;&amp;#24037;&amp;#20316;&amp;#32039;&amp;#2349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1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'&gt;&amp;#2024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08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mso-yfti-lastrow:yes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8385;&amp;#24847;&amp;#24230;&amp;#25351;&amp;#26631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381;&amp;#21153;&amp;#23545;&amp;#35937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6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1442;&amp;#21152;&amp;#22521;&amp;#35757;&amp;#23398;&amp;#21592;&amp;#28385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823;&amp;#20110;&amp;#3156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Calibri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0154;&amp;#25165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19987;&amp;#39033;&amp;#39033;&amp;#30446;&amp;#33258;&amp;#35780;&amp;#32508;&amp;#3684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6681;&amp;#25454;&amp;#24180;&amp;#21021;&amp;#35774;&amp;#23450;&amp;#30340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46;&amp;#26631;&amp;#65292;&amp;#39033;&amp;#30446;&amp;#33258;&amp;#35780;&amp;#24471;&amp;#209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&lt;/span&gt;&amp;#20998;&amp;#65292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65292;&amp;#23436;&amp;#25104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amp;#25968;&amp;#37327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21442;&amp;#21152;&amp;#21508;&amp;#31867;&amp;#22521;&amp;#35757;&amp;#12289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amp;#25968;&amp;#37327;&amp;#65292;&amp;#2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36136;&amp;#37327;&amp;#25351;&amp;#26631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;&amp;#35757;&amp;#12289;&amp;#20250;&amp;#35758;&amp;#21442;&amp;#21152;&amp;#29575;&amp;#65292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;&lt;/span&gt;&amp;#26102;&amp;#25928;&amp;#25351;&amp;#26631;&amp;#65306;&amp;#253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3436;&amp;#25104;&amp;#65292;&amp;#2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1038;&amp;#20250;&amp;#25928;&amp;#3041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65306;&amp;#25552;&amp;#39640;&amp;#31934;&amp;#31070;&amp;#19987;&amp;#31185;&amp;#1999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54;&amp;#21592;&amp;#19994;&amp;#21153;&amp;#33021;&amp;#21147;&amp;#12290;&amp;#21487;&amp;#253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4433;&amp;#21709;&amp;#25351;&amp;#26631;&amp;#65306;&amp;#28385;&amp;#36275;&amp;#2010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38498;&amp;#20154;&amp;#25165;&amp;#21457;&amp;#23637;&amp;#30340;&amp;#35745;&amp;#2101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25105;&amp;#38498;&amp;#25171;&amp;#19979;&amp;#20102;&amp;#22362;&amp;#23454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5770;&amp;#22522;&amp;#307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1457;&amp;#2961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38382;&amp;#39064;&amp;#21450;&amp;#21407;&amp;#22240;&amp;#65306;&amp;#251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22788;&amp;#20110;&amp;#20559;&amp;#36828;&amp;#22320;&amp;#21306;&amp;#20154;&amp;#2516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6739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19979;&amp;#19968;&amp;#274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3;&amp;#36827;&amp;#25514;&amp;#26045;&amp;#65306;&amp;#22686;&amp;#21152;&amp;#20154;&amp;#25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2521;&amp;#20859;&amp;#65292;&amp;#25552;&amp;#39640;&amp;#22521;&amp;#2085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65;&amp;#30340;&amp;#22686;&amp;#38271;&amp;#29575;&amp;#65292;&amp;#28385;&amp;#36275;&amp;#25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0154;&amp;#25165;&amp;#21457;&amp;#23637;&amp;#30340;&amp;#35745;&amp;#21010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5105;&amp;#38498;&amp;#25171;&amp;#19979;&amp;#22362;&amp;#23454;&amp;#30340;&amp;#29702;&amp;#35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07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4.65pt;border-collapse:collapse;mso-table-layout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5 colspan=3D10 style=3D'width:416.0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'&gt;&amp;#20154;&amp;#25165;&amp;#21457;&amp;#23637;&amp;#19987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33;&amp;#30446;&amp;#32489;&amp;#25928;&amp;#30446;&amp;#26631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5 colspan=3D10 style=3D'width:416.0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2021&lt;/span&gt;&amp;#24180;&lt;span lang=3DEN-US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5pt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21517;&amp;#3121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6 colspan=3D9 style=3D'width:379.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154;&amp;#25165;&amp;#21457;&amp;#23637;&amp;#19987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31867;&amp;#21035; 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6 colspan=3D9 style=3D'width:379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32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19987;&amp;#39033;&amp;#36164;&amp;#37329;&amp;#39033;&amp;#3044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402;&amp;#21475;&amp;#31185;&amp;#2346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6 colspan=3D9 style=3D'width:379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09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0445;&amp;#38556;&amp;#31185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027;&amp;#31649;&amp;#37096;&amp;#3837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6 colspan=3D9 style=3D'width:379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0581;&amp;#24247;&amp;#22996;&amp;#21592;&amp;#20250;&amp;#65288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4;&amp;#26045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6 colspan=3D9 style=3D'width:379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007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20154;&amp;#27665;&amp;#21307;&amp;#38498;&amp;#65288;&amp;#21628;&amp;#20262;&amp;#361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72;&amp;#24066;&amp;#31934;&amp;#31070;&amp;#21355;&amp;#29983;&amp;#20013;&amp;#2451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4 style=3D'width:36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237;&amp;#20837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colspan=3D2 style=3D'width:81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6469;&amp;#283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8 colspan=3D7 style=3D'width:298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1021;&amp;#23433;&amp;#25490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style=3D'width:8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4635;&amp;#3906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8 nowrap colspan=3D7 style=3D'width:298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style=3D'width:8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013;&amp;#65306; 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8 nowrap colspan=3D7 style=3D'width:298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style=3D'width:8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182;&amp;#36164;&amp;#3732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8 nowrap colspan=3D7 style=3D'width:298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4230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6 colspan=3D9 style=3D'width:379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9992;&amp;#20110;&amp;#20154;&amp;#21592;&amp;#21442;&amp;#21152;&amp;#20250;&amp;#357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1;&amp;#3575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8 style=3D'width:36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489;&amp;#25928;&amp;#25351;&amp;#26631;&amp;#65288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20998;&lt;span lang=3DEN-US&gt;,&lt;/span&gt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986;&amp;#25351;&amp;#26631;&amp;#2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0998;&amp;#65292;&amp;#25928;&amp;#3041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0998;&amp;#65292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amp;#65289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19968;&amp;#32423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08;&amp;#32423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19977;&amp;#32423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4615;&amp;#3613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6041;&amp;#2152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0446;&amp;#26631;&amp;#2054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5745;&amp;#37327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998;&amp;#20540;&lt;span lang=3DEN-US&gt;&lt;o:p&gt;&lt;/o:p&gt;&lt;/span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915;&amp;#31639;&amp;#20998;&amp;#2054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68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1442;&amp;#21152;&amp;#22521;&amp;#35757;&amp;#12289;&amp;#20250;&amp;#35758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33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6136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2521;&amp;#35757;&amp;#12289;&amp;#20250;&amp;#35758;&amp;#21442;&amp;#21152;&amp;#2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102;&amp;#25928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2021&lt;/span&gt;&lt;span style=3D'font-size:1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6376;&amp;#33267;&lt;span lang=3DEN-US&gt;2021&lt;/span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6376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104;&amp;#26412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5237;&amp;#20837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19975;&amp;#20803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5928;&amp;#30410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5552;&amp;#39640;&amp;#31934;&amp;#31070;&amp;#19987;&amp;#31185;&amp;#1999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54;&amp;#21592;&amp;#19994;&amp;#21153;&amp;#33021;&amp;#211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24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08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1487;&amp;#25345;&amp;#32493;&amp;#24433;&amp;#21709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85pt;padding:0cm 5.4pt 0cm 5.4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5pt'&gt;&amp;#28385;&amp;#362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2;&amp;#25105;&amp;#38498;&amp;#20154;&amp;#25165;&amp;#21457;&amp;#23637;&amp;#30340;&amp;#357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65292;&amp;#20026;&amp;#25105;&amp;#38498;&amp;#25171;&amp;#19979;&amp;#20102;&amp;#22362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9702;&amp;#35770;&amp;#22522;&amp;#307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padding:0cm 5.4pt 0cm 5.4pt;height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'&gt;&amp;#2024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08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9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8385;&amp;#24847;&amp;#24230;&amp;#25351;&amp;#26631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381;&amp;#21153;&amp;#23545;&amp;#35937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85pt;border:solid black 1.0pt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2521;&amp;#35757;&amp;#20154;&amp;#21592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823;&amp;#20110;&amp;#3156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:solid black 1.0pt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Calibri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2522;&amp;#22240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3545;&amp;#31934;&amp;#31070;&amp;#30142;&amp;#30149;&amp;#27835;&amp;#30103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;&amp;#24202;&amp;#20998;&amp;#26512;&amp;#39033;&amp;#30446;&amp;#33258;&amp;#35780;&amp;#32508;&amp;#3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306;&amp;#26681;&amp;#25454;&amp;#24180;&amp;#21021;&amp;#35774;&amp;#23450;&amp;#30340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46;&amp;#26631;&amp;#65292;&amp;#39033;&amp;#30446;&amp;#33258;&amp;#35780;&amp;#2447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&lt;/span&gt;&amp;#20998;&amp;#65292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068&lt;/span&gt;&amp;#19975;&amp;#20803;&amp;#65292;&amp;#25191;&amp;#34892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068&lt;/span&gt;&amp;#19975;&amp;#20803;&amp;#65292;&amp;#23436;&amp;#2510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amp;#25968;&amp;#37327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2145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1687;&amp;#35770;&amp;#25991;&amp;#65292;&amp;#23436;&amp;#25104;&amp;#2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36136;&amp;#37327;&amp;#25351;&amp;#26631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amp;#25104;&amp;#26524;&amp;#39564;&amp;#25910;&amp;#36890;&amp;#36807;&amp;#2957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26102;&amp;#25928;&amp;#25351;&amp;#26631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amp;#25104;&amp;#26524;&amp;#21457;&amp;#24067;&amp;#26102;&amp;#38388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65307;&amp;#31038;&amp;#20250;&amp;#25928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65306;&amp;#36741;&amp;#21161;&amp;#21307;&amp;#24072;&amp;#22312;&amp;#31532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02;&amp;#38388;&amp;#20869;&amp;#30830;&amp;#23450;&amp;#30456;&amp;#24212;&amp;#30340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26041;&amp;#26696;&amp;#65292;&amp;#25552;&amp;#39640;&amp;#27835;&amp;#30103;&amp;#2592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21644;&amp;#20943;&amp;#23569;&amp;#33647;&amp;#29289;&amp;#27602;&amp;#21103;&amp;#2031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3410;&amp;#30465;&amp;#23453;&amp;#36149;&amp;#30340;&amp;#26102;&amp;#3838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amp;#24040;&amp;#22823;&amp;#30340;&amp;#21307;&amp;#30103;&amp;#24320;&amp;#25903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487;&amp;#25345;&amp;#32493;&amp;#24433;&amp;#21709;&amp;#25351;&amp;#26631;&amp;#65306;&amp;#357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21457;&amp;#34920;&amp;#23618;&amp;#27425;&amp;#20026;&amp;#26680;&amp;#24515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;&amp;#65292;&amp;#2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5813;&amp;#39033;&amp;#30446;&amp;#24050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65292;&amp;#26410;&amp;#21457;&amp;#29616;&amp;#38382;&amp;#390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4.65pt;border-collapse:collapse;mso-table-layout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3 colspan=3D10 style=3D'width:437.2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'&gt;&amp;#22522;&amp;#22240;&amp;#26816;&amp;#27979;&amp;#23545;&amp;#31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070;&amp;#30142;&amp;#30149;&amp;#27835;&amp;#30103;&amp;#30340;&amp;#20020;&amp;#24202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39033;&amp;#30446;&amp;#32489;&amp;#25928;&amp;#30446;&amp;#26631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3 colspan=3D10 style=3D'width:437.2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2021&lt;/span&gt;&amp;#24180;&lt;span lang=3DEN-US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21517;&amp;#3121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2 colspan=3D9 style=3D'width:398.8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522;&amp;#22240;&amp;#26816;&amp;#27979;&amp;#23545;&amp;#31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070;&amp;#30142;&amp;#30149;&amp;#27835;&amp;#30103;&amp;#30340;&amp;#20020;&amp;#24202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31867;&amp;#21035; 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2 colspan=3D9 style=3D'width:398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32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19987;&amp;#39033;&amp;#36164;&amp;#37329;&amp;#39033;&amp;#3044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402;&amp;#21475;&amp;#31185;&amp;#2346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2 colspan=3D9 style=3D'width:398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09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0445;&amp;#38556;&amp;#31185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027;&amp;#31649;&amp;#37096;&amp;#3837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2 colspan=3D9 style=3D'width:398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0581;&amp;#24247;&amp;#22996;&amp;#21592;&amp;#20250;&amp;#65288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4;&amp;#26045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2 colspan=3D9 style=3D'width:398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007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20154;&amp;#27665;&amp;#21307;&amp;#38498;&amp;#65288;&amp;#21628;&amp;#20262;&amp;#361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72;&amp;#24066;&amp;#31934;&amp;#31070;&amp;#21355;&amp;#29983;&amp;#20013;&amp;#2451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rowspan=3D4 style=3D'width:38.4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237;&amp;#20837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2 style=3D'width:85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6469;&amp;#283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8 colspan=3D7 style=3D'width:313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1021;&amp;#23433;&amp;#25490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2 style=3D'width:85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4635;&amp;#3906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8 nowrap colspan=3D7 style=3D'width:313.7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1.06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2 style=3D'width:85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013;&amp;#65306; 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8 nowrap colspan=3D7 style=3D'width:313.7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6.8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2 style=3D'width:85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182;&amp;#36164;&amp;#3732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8 nowrap colspan=3D7 style=3D'width:313.7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4.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7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4230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2 colspan=3D9 style=3D'width:398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1.&lt;/span&gt;&lt;/b&gt;&lt;b&gt;&lt;span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amp;#36890;&amp;#36807;&amp;#33647;&amp;#29289;&amp;#21450;&amp;#20197;&amp;#26816;&amp;#27979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99;&amp;#20010;&amp;#24739;&amp;#32773;&amp;#30340;&amp;#29305;&amp;#23450;&amp;#22522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36827;&amp;#34892;&amp;#20998;&amp;#2651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2312;&amp;#22522;&amp;#22240;&amp;#26816;&amp;#27979;&amp;#30340;&amp;#25351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31532;&amp;#19968;&amp;#26102;&amp;#38388;&amp;#20869;&amp;#30830;&amp;#23450;&amp;#304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0340;&amp;#27835;&amp;#30103;&amp;#26041;&amp;#26696;&amp;#65292;&amp;#23545;&amp;#27604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773;&amp;#27835;&amp;#30103;&amp;#30340;&amp;#24046;&amp;#24322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890;&amp;#36807;&amp;#22522;&amp;#22240;&amp;#26816;&amp;#27979;&amp;#35266;&amp;#27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39;&amp;#32773;&amp;#30340;&amp;#27835;&amp;#30103;&amp;#25928;&amp;#29575;&amp;#21644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amp;#33647;&amp;#29289;&amp;#27602;&amp;#21103;&amp;#20316;&amp;#29992;&amp;#65292;&amp;#35266;&amp;#2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04;&amp;#32773;&amp;#27835;&amp;#30103;&amp;#24674;&amp;#22797;&amp;#25928;&amp;#26524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51;&amp;#29366;&amp;#24674;&amp;#22797;&amp;#26102;&amp;#38388;&amp;#30340;&amp;#24046;&amp;#2432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rowspan=3D8 style=3D'width:38.4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489;&amp;#25928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19968;&amp;#32423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08;&amp;#32423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style=3D'width:11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19977;&amp;#32423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4615;&amp;#3613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6041;&amp;#2152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0446;&amp;#26631;&amp;#2054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5745;&amp;#37327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998;&amp;#2054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915;&amp;#31639;&amp;#20998;&amp;#2054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68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style=3D'width:11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35770;&amp;#25991;&amp;#21457;&amp;#34920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687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6136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style=3D'width:11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30740;&amp;#31350;&amp;#25104;&amp;#26524;&amp;#39564;&amp;#25910;&amp;#36890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102;&amp;#25928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style=3D'width:11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30740;&amp;#31350;&amp;#25104;&amp;#26524;&amp;#21457;&amp;#24067;&amp;#26102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20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104;&amp;#26412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style=3D'width:11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5237;&amp;#20837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:solid black 1.0pt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1.06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19975;&amp;#20803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8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black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black 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5928;&amp;#30410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style=3D'width:11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36741;&amp;#21161;&amp;#21307;&amp;#24072;&amp;#22312;&amp;#31532;&amp;#1996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388;&amp;#20869;&amp;#30830;&amp;#23450;&amp;#30456;&amp;#24212;&amp;#30340;&amp;#27835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6696;&amp;#65292;&amp;#25552;&amp;#39640;&amp;#27835;&amp;#30103;&amp;#25928;&amp;#2957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0943;&amp;#23569;&amp;#33647;&amp;#29289;&amp;#27602;&amp;#21103;&amp;#20316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&amp;#30465;&amp;#23453;&amp;#36149;&amp;#30340;&amp;#26102;&amp;#38388;&amp;#65292;&amp;#20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amp;#24040;&amp;#22823;&amp;#30340;&amp;#21307;&amp;#30103;&amp;#24320;&amp;#259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black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black 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black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black 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24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black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black 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08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black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black 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1487;&amp;#25345;&amp;#32493;&amp;#24433;&amp;#21709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style=3D'width:111.0pt;border:none;border-bottom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5pt'&gt;&amp;#35770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34920;&amp;#23618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pt;border-top:none;border-lef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black;mso-border-bottom-alt:windowtext;mso-border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style-alt:solid;mso-border-width-alt: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'&gt;&amp;#26680;&amp;#24515;&amp;#26399;&amp;#2100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black;mso-border-bottom-alt:windowtext;mso-border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style-alt:solid;mso-border-width-alt: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423;&amp;#2103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8385;&amp;#24847;&amp;#24230;&amp;#25351;&amp;#26631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381;&amp;#21153;&amp;#23545;&amp;#35937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style=3D'width:11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4739;&amp;#32773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823;&amp;#20110;&amp;#3156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lt;/span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6862;&amp;#26519;&amp;#33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14;&amp;#25152;&amp;#33268;&amp;#31934;&amp;#31070;&amp;#38556;&amp;#30861;&amp;#20020;&amp;#242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amp;#21019;&amp;#26032;&amp;#31185;&amp;#30740;&amp;#22242;&amp;#38431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258;&amp;#35780;&amp;#32508;&amp;#36848;&amp;#65306;&amp;#26681;&amp;#25454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3450;&amp;#30340;&amp;#32489;&amp;#25928;&amp;#30446;&amp;#26631;&amp;#65292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&lt;/span&gt;&amp;#20998;&amp;#65292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83512&lt;/span&gt;&amp;#19975;&amp;#20803;&amp;#65292;&amp;#25191;&amp;#34892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83512&lt;/span&gt;&amp;#19975;&amp;#20803;&amp;#65292;&amp;#23436;&amp;#251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amp;#25968;&amp;#37327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21457;&amp;#34920;&amp;#35770;&amp;#25991;&amp;#19968;&amp;#31687;&amp;#20197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36136;&amp;#37327;&amp;#25351;&amp;#26631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0851;&amp;#39033;&amp;#30446;&amp;#35797;&amp;#21058;&amp;#30340;&amp;#37319;&amp;#36141;&amp;#2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6;&amp;#26102;&amp;#25928;&amp;#25351;&amp;#26631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6102;&amp;#38480;&amp;#20026;&amp;#25353;&amp;#26399;&amp;#23436;&amp;#25104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038;&amp;#20250;&amp;#25928;&amp;#30410;&amp;#65306;&amp;#20026;&amp;#26862;&amp;#26519;&amp;#33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14;&amp;#25152;&amp;#33268;&amp;#31934;&amp;#31070;&amp;#38556;&amp;#30861;&amp;#30340;&amp;#3578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;&amp;#21450;&amp;#37492;&amp;#21035;&amp;#25552;&amp;#20379;&amp;#20102;&amp;#36827;&amp;#19968;&amp;#27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381;&amp;#25454;&amp;#65307;&amp;#21487;&amp;#25345;&amp;#32493;&amp;#24433;&amp;#217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35770;&amp;#25991;&amp;#21457;&amp;#34920;&amp;#23618;&amp;#27425;&amp;#20026;&amp;#2226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2423;&amp;#21002;&amp;#29289;&amp;#65292;&amp;#2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5813;&amp;#39033;&amp;#30446;&amp;#24050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65292;&amp;#26410;&amp;#21457;&amp;#29616;&amp;#38382;&amp;#390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4.65pt;border-collapse:collapse;mso-table-layout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3 colspan=3D10 style=3D'width:459.7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'&gt;&amp;#26862;&amp;#26519;&amp;#33041;&amp;#28814;&amp;#25152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934;&amp;#31070;&amp;#38556;&amp;#30861;&amp;#20020;&amp;#24202;&amp;#30740;&amp;#31350;&amp;#210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31185;&amp;#30740;&amp;#22242;&amp;#38431;&amp;#39033;&amp;#30446;&amp;#32489;&amp;#2592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3 colspan=3D10 style=3D'width:459.7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2021&lt;/span&gt;&amp;#24180;&lt;span lang=3DEN-US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21517;&amp;#3121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9 colspan=3D9 style=3D'width:426.7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862;&amp;#26519;&amp;#33041;&amp;#28814;&amp;#25152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934;&amp;#31070;&amp;#38556;&amp;#30861;&amp;#20020;&amp;#24202;&amp;#30740;&amp;#31350;&amp;#210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31185;&amp;#30740;&amp;#22242;&amp;#384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31867;&amp;#21035; 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9 colspan=3D9 style=3D'width:426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32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19987;&amp;#39033;&amp;#36164;&amp;#37329;&amp;#39033;&amp;#3044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402;&amp;#21475;&amp;#31185;&amp;#2346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9 colspan=3D9 style=3D'width:426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09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0445;&amp;#38556;&amp;#31185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027;&amp;#31649;&amp;#37096;&amp;#3837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9 colspan=3D9 style=3D'width:426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0581;&amp;#24247;&amp;#22996;&amp;#21592;&amp;#20250;&amp;#65288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4;&amp;#26045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9 colspan=3D9 style=3D'width:426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007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20154;&amp;#27665;&amp;#21307;&amp;#38498;&amp;#65288;&amp;#21628;&amp;#20262;&amp;#361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72;&amp;#24066;&amp;#31934;&amp;#31070;&amp;#21355;&amp;#29983;&amp;#20013;&amp;#2451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rowspan=3D4 style=3D'width:33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237;&amp;#20837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colspan=3D2 style=3D'width:81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6469;&amp;#283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0 colspan=3D7 style=3D'width:345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1021;&amp;#23433;&amp;#25490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nowrap colspan=3D2 style=3D'width:8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4635;&amp;#3906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0 nowrap colspan=3D7 style=3D'width:345.2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8.835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nowrap colspan=3D2 style=3D'width:8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013;&amp;#65306; 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0 nowrap colspan=3D7 style=3D'width:345.2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8.835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nowrap colspan=3D2 style=3D'width:8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182;&amp;#36164;&amp;#3732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0 nowrap colspan=3D7 style=3D'width:345.2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4230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9 colspan=3D9 style=3D'width:426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026;&amp;#26862;&amp;#26519;&amp;#33041;&amp;#28814;&amp;#25152;&amp;#33268;&amp;#319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0;&amp;#38556;&amp;#30861;&amp;#30340;&amp;#35786;&amp;#26029;&amp;#21450;&amp;#37492;&amp;#2103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26029;&amp;#25552;&amp;#20379;&amp;#20381;&amp;#25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rowspan=3D8 style=3D'width:33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489;&amp;#25928;&amp;#25351;&amp;#26631;&amp;#65288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20998;&lt;span lang=3DEN-US&gt;,&lt;/span&gt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986;&amp;#25351;&amp;#26631;&amp;#2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0998;&amp;#65292;&amp;#25928;&amp;#3041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0998;&amp;#65292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amp;#65289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19968;&amp;#32423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08;&amp;#32423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8 style=3D'width:1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19977;&amp;#32423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4615;&amp;#3613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6041;&amp;#2152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0446;&amp;#26631;&amp;#2054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5745;&amp;#37327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998;&amp;#2054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915;&amp;#31639;&amp;#20998;&amp;#2054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68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8 style=3D'width:1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35770;&amp;#25991;&amp;#21457;&amp;#34920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823;&amp;#20110;&amp;#3156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687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6136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8 style=3D'width:1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30456;&amp;#20851;&amp;#39033;&amp;#30446;&amp;#35797;&amp;#21058;&amp;#3034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823;&amp;#20110;&amp;#3156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102;&amp;#25928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8 style=3D'width:1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3436;&amp;#25104;&amp;#26102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2021&lt;/span&gt;&lt;span style=3D'font-size:1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6376;&amp;#33267;&lt;span lang=3DEN-US&gt;2021&lt;/span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6376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104;&amp;#26412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8 style=3D'width:1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5237;&amp;#20837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8.835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19975;&amp;#20803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5928;&amp;#30410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8 style=3D'width:1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0026;&amp;#26862;&amp;#26519;&amp;#33041;&amp;#28814;&amp;#25152;&amp;#33268;&amp;#31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070;&amp;#38556;&amp;#30861;&amp;#30340;&amp;#35786;&amp;#26029;&amp;#21450;&amp;#37492;&amp;#210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52;&amp;#20379;&amp;#20102;&amp;#36827;&amp;#19968;&amp;#27493;&amp;#30340;&amp;#20381;&amp;#25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24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08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1487;&amp;#25345;&amp;#32493;&amp;#24433;&amp;#21709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8 style=3D'width:133.85pt;padding:0cm 5.4pt 0cm 5.4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5pt'&gt;&amp;#35770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34920;&amp;#23618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padding:0cm 5.4pt 0cm 5.4pt;heigh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'&gt;&amp;#22269;&amp;#23478;&amp;#32423;&amp;#21002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423;&amp;#2103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8385;&amp;#24847;&amp;#24230;&amp;#25351;&amp;#26631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381;&amp;#21153;&amp;#23545;&amp;#35937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8 style=3D'width:133.85pt;border:solid black 1.0pt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31185;&amp;#30740;&amp;#22242;&amp;#38431;&amp;#20154;&amp;#21592;&amp;#28385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823;&amp;#20110;&amp;#3156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:solid black 1.0pt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lt;/span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1628;&amp;#20262;&amp;#361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066;&lt;/span&gt;&amp;#24066;&amp;#27665;&amp;#24515;&amp;#29702;&amp;#20581;&amp;#24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366;&amp;#20917;&amp;#35843;&amp;#26597;&amp;#30740;&amp;#31350;&amp;#39033;&amp;#30446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32508;&amp;#36848;&amp;#65306;&amp;#26681;&amp;#25454;&amp;#24180;&amp;#21021;&amp;#3577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0340;&amp;#32489;&amp;#25928;&amp;#30446;&amp;#26631;&amp;#65292;&amp;#39033;&amp;#30446;&amp;#33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&lt;/span&gt;&amp;#20998;&amp;#65292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76&lt;/span&gt;&amp;#19975;&amp;#20803;&amp;#65292;&amp;#25191;&amp;#34892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76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amp;#25968;&amp;#37327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21457;&amp;#34920;&amp;#35770;&amp;#25991;&amp;#19968;&amp;#31687;&amp;#65292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36136;&amp;#37327;&amp;#25351;&amp;#26631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34920;&amp;#35770;&amp;#25991;&amp;#32423;&amp;#21035;&amp;#20026;&amp;#22269;&amp;#23478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99;&amp;#21002;&amp;#65307;&amp;#26102;&amp;#25928;&amp;#25351;&amp;#26631;&amp;#65306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6102;&amp;#38480;&amp;#20026;&amp;#25353;&amp;#26399;&amp;#23436;&amp;#25104;&amp;#6530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0250;&amp;#25928;&amp;#30410;&amp;#65306;&amp;#23436;&amp;#21892;&amp;#20102;&amp;#26412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31038;&amp;#20250;&amp;#24515;&amp;#29702;&amp;#26381;&amp;#21153;&amp;#20307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314;&amp;#35774;&amp;#65307;&amp;#21487;&amp;#25345;&amp;#32493;&amp;#24433;&amp;#21709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5770;&amp;#20026;&amp;#25919;&amp;#24220;&amp;#25552;&amp;#20379;&amp;#20419;&amp;#36827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0581;&amp;#24247;&amp;#26377;&amp;#25928;&amp;#20381;&amp;#25454;&amp;#65292;&amp;#3682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7493;&amp;#25552;&amp;#21319;&amp;#24066;&amp;#27665;&amp;#30340;&amp;#24184;&amp;#31119;&amp;#24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35813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50;&amp;#23436;&amp;#25104;&amp;#65292;&amp;#21457;&amp;#29616;&amp;#30340;&amp;#20027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;&amp;#39064;&amp;#21450;&amp;#21407;&amp;#22240;&amp;#65306;&amp;#26412;&amp;#24066;&amp;#24066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570;&amp;#20047;&amp;#24515;&amp;#29702;&amp;#20581;&amp;#24247;&amp;#30340;&amp;#24847;&amp;#357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19979;&amp;#19968;&amp;#274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3;&amp;#36827;&amp;#25514;&amp;#26045;&amp;#65306;&amp;#36827;&amp;#19968;&amp;#27493;&amp;#21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;&amp;#21628;&amp;#20262;&amp;#36125;&amp;#23572;&amp;#22320;&amp;#21306;&amp;#30340;&amp;#24515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581;&amp;#24247;&amp;#26381;&amp;#21153;&amp;#20307;&amp;#31995;&amp;#65292;&amp;#25552;&amp;#21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7665;&amp;#24515;&amp;#29702;&amp;#20581;&amp;#24247;&amp;#32032;&amp;#20859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5919;&amp;#24220;&amp;#21450;&amp;#30456;&amp;#20851;&amp;#37096;&amp;#38376;&amp;#21046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851;&amp;#25919;&amp;#31574;&amp;#25552;&amp;#20379;&amp;#31185;&amp;#23398;&amp;#20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65292;&amp;#25512;&amp;#21160;&amp;#25105;&amp;#22269;&amp;#24515;&amp;#29702;&amp;#20581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0740;&amp;#31350;&amp;#26412;&amp;#22303;&amp;#21270;&amp;#29702;&amp;#35770;&amp;#12289;&amp;#26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1644;&amp;#25216;&amp;#26415;&amp;#30340;&amp;#21457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4.65pt;border-collapse:collapse;mso-table-layout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10 style=3D'width:462.0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'&gt;&amp;#21628;&amp;#20262;&amp;#36125;&amp;#23572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E&gt;&amp;#24066;&lt;/span&gt;&amp;#24066;&amp;#27665;&amp;#24515;&amp;#29702;&amp;#20581;&amp;#24247;&amp;#29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35843;&amp;#26597;&amp;#30740;&amp;#31350;&amp;#39033;&amp;#30446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6631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10 style=3D'width:462.0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2021&lt;/span&gt;&amp;#24180;&lt;span lang=3DEN-US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2.9pt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21517;&amp;#3121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2 colspan=3D9 style=3D'width:429.1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E&gt;&amp;#24066;&lt;/span&gt;&amp;#24066;&amp;#27665;&amp;#24515;&amp;#29702;&amp;#20581;&amp;#24247;&amp;#29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35843;&amp;#26597;&amp;#30740;&amp;#313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2.9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31867;&amp;#21035; 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2 colspan=3D9 style=3D'width:429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32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19987;&amp;#39033;&amp;#36164;&amp;#37329;&amp;#39033;&amp;#3044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2.9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402;&amp;#21475;&amp;#31185;&amp;#2346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2 colspan=3D9 style=3D'width:429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09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0445;&amp;#38556;&amp;#31185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2.9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027;&amp;#31649;&amp;#37096;&amp;#3837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2 colspan=3D9 style=3D'width:429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0581;&amp;#24247;&amp;#22996;&amp;#21592;&amp;#20250;&amp;#65288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2.9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4;&amp;#26045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2 colspan=3D9 style=3D'width:429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007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20154;&amp;#27665;&amp;#21307;&amp;#38498;&amp;#65288;&amp;#21628;&amp;#20262;&amp;#361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72;&amp;#24066;&amp;#31934;&amp;#31070;&amp;#21355;&amp;#29983;&amp;#20013;&amp;#2451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rowspan=3D4 style=3D'width:32.9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237;&amp;#20837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colspan=3D2 style=3D'width:82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6469;&amp;#283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2 colspan=3D7 style=3D'width:346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1021;&amp;#23433;&amp;#25490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style=3D'width:82.3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4635;&amp;#3906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2 nowrap colspan=3D7 style=3D'width:346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0.4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style=3D'width:82.3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013;&amp;#65306; 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2 nowrap colspan=3D7 style=3D'width:346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0.4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style=3D'width:82.3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182;&amp;#36164;&amp;#3732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2 nowrap colspan=3D7 style=3D'width:346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2.9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4230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2 colspan=3D9 style=3D'width:429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1.&lt;/span&gt;&lt;/b&gt;&lt;b&gt;&lt;span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amp;#20102;&amp;#35299;&amp;#21628;&amp;#20262;&amp;#36125;&amp;#23572;&amp;#24066;&amp;#24066;&amp;#27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635;&amp;#20307;&amp;#24515;&amp;#29702;&amp;#20581;&amp;#24247;&amp;#29366;&amp;#209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197;&amp;#20415;&amp;#26356;&amp;#22909;&amp;#22320;&amp;#23545;&amp;#25105;&amp;#24066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665;&amp;#30340;&amp;#24515;&amp;#29702;&amp;#38382;&amp;#39064;&amp;#36827;&amp;#34892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4178;&amp;#3904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0998;&amp;#26512;&amp;#32463;&amp;#27982;&amp;#26465;&amp;#20214;&amp;#12289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982;&amp;#29615;&amp;#22659;&amp;#12289;&amp;#32844;&amp;#19994;&amp;#29615;&amp;#2265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29615;&amp;#22659;&amp;#12289;&amp;#29983;&amp;#27963;&amp;#26041;&amp;#2433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37;&amp;#20316;&amp;#31561;&amp;#22240;&amp;#32032;&amp;#23545;&amp;#20154;&amp;#30340;&amp;#245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36890;&amp;#36807;&amp;#23545;&amp;#39640;&amp;#23506;&amp;#22320;&amp;#21306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20154;&amp;#32676;&amp;#30340;&amp;#24515;&amp;#29702;&amp;#29366;&amp;#20917;&amp;#209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65292;&amp;#20026;&amp;#25919;&amp;#24220;&amp;#25552;&amp;#20379;&amp;#20419;&amp;#36827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702;&amp;#20581;&amp;#24247;&amp;#26377;&amp;#25928;&amp;#20381;&amp;#25454;&amp;#65292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7493;&amp;#25552;&amp;#21319;&amp;#24066;&amp;#27665;&amp;#30340;&amp;#24184;&amp;#311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rowspan=3D8 style=3D'width:32.9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489;&amp;#25928;&amp;#25351;&amp;#26631;&amp;#65288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20998;&lt;span lang=3DEN-US&gt;,&lt;/span&gt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986;&amp;#25351;&amp;#26631;&amp;#2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0998;&amp;#65292;&amp;#25928;&amp;#3041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0998;&amp;#65292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amp;#65289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19968;&amp;#32423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08;&amp;#32423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style=3D'width:13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19977;&amp;#32423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4615;&amp;#3613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6041;&amp;#2152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0446;&amp;#26631;&amp;#2054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5745;&amp;#37327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998;&amp;#2054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915;&amp;#31639;&amp;#20998;&amp;#2054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68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style=3D'width:13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1457;&amp;#34920;&amp;#35770;&amp;#25991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687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6136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style=3D'width:13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35770;&amp;#25991;&amp;#32423;&amp;#21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269;&amp;#23478;&amp;#32423;&amp;#26399;&amp;#21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423;&amp;#2103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102;&amp;#25928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style=3D'width:13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3436;&amp;#25104;&amp;#26102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2019&lt;/span&gt;&lt;span style=3D'font-size:1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6376;&amp;#33267;&lt;span lang=3DEN-US&gt;2019&lt;/span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6376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37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104;&amp;#26412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style=3D'width:13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5237;&amp;#20837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0.4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19975;&amp;#20803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5928;&amp;#30410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style=3D'width:13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3436;&amp;#21892;&amp;#20102;&amp;#26412;&amp;#22320;&amp;#21306;&amp;#31038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515;&amp;#29702;&amp;#26381;&amp;#21153;&amp;#20307;&amp;#31995;&amp;#30340;&amp;#24314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24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08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1487;&amp;#25345;&amp;#32493;&amp;#24433;&amp;#21709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style=3D'width:135.5pt;padding:0cm 5.4pt 0cm 5.4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5pt'&gt;&amp;#20026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5552;&amp;#20379;&amp;#20419;&amp;#36827;&amp;#24515;&amp;#29702;&amp;#20581;&amp;#242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5928;&amp;#20381;&amp;#25454;&amp;#65292;&amp;#36827;&amp;#19968;&amp;#27493;&amp;#25552;&amp;#21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7665;&amp;#30340;&amp;#24184;&amp;#31119;&amp;#248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9pt;padding:0cm 5.4pt 0cm 5.4pt;height: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'&gt;&amp;#2024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4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08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6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8385;&amp;#24847;&amp;#24230;&amp;#25351;&amp;#26631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381;&amp;#21153;&amp;#23545;&amp;#35937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style=3D'width:135.5pt;border:solid black 1.0pt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0154;&amp;#21592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823;&amp;#20110;&amp;#3156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9pt;border:solid black 1.0pt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lt;/span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mso-pagination:none;mso-list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15.6pt'&gt;&lt;![if !supportLists]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7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22797;&amp;#32463;&amp;#39045;&amp;#30913;&amp;#21050;&amp;#28608;&amp;#32852;&amp;#21512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233;&amp;#37057;&amp;#33647;&amp;#29289;&amp;#27835;&amp;#30103;&amp;#25233;&amp;#37057;&amp;#30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020;&amp;#24202;&amp;#30740;&amp;#31350;&amp;#39033;&amp;#30446;&amp;#33258;&amp;#357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;&amp;#36848;&amp;#65306;&amp;#26681;&amp;#25454;&amp;#24180;&amp;#21021;&amp;#35774;&amp;#2345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89;&amp;#25928;&amp;#30446;&amp;#26631;&amp;#65292;&amp;#39033;&amp;#30446;&amp;#33258;&amp;#35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&lt;/span&gt;&amp;#20998;&amp;#65292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4&lt;/span&gt;&amp;#19975;&amp;#20803;&amp;#65292;&amp;#25191;&amp;#34892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4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amp;#25968;&amp;#37327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21457;&amp;#34920;&amp;#35770;&amp;#25991;&amp;#19968;&amp;#31687;&amp;#65292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36136;&amp;#37327;&amp;#25351;&amp;#26631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;&amp;#25991;&amp;#26399;&amp;#21002;&amp;#30340;&amp;#32423;&amp;#21035;&amp;#20026;&amp;#2226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23;&amp;#26399;&amp;#21002;&amp;#65307;&amp;#26102;&amp;#25928;&amp;#25351;&amp;#26631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26102;&amp;#38480;&amp;#20026;&amp;#25353;&amp;#26399;&amp;#23436;&amp;#2510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1038;&amp;#20250;&amp;#25928;&amp;#30410;&amp;#65306;&amp;#26377;&amp;#26395;&amp;#20943;&amp;#36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39;&amp;#32773;&amp;#34987;&amp;#30149;&amp;#30171;&amp;#32773;&amp;#23494;&amp;#30340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65292;&amp;#25552;&amp;#39640;&amp;#24739;&amp;#32773;&amp;#27835;&amp;#24840;&amp;#30142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0340;&amp;#20449;&amp;#24515;&amp;#65292;&amp;#20351;&amp;#25233;&amp;#37057;&amp;#30151;&amp;#24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2312;&amp;#26412;&amp;#22320;&amp;#24471;&amp;#21040;&amp;#35268;&amp;#33539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5928;&amp;#30340;&amp;#27835;&amp;#30103;&amp;#65307;&amp;#21487;&amp;#25345;&amp;#32493;&amp;#2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65306;&amp;#26032;&amp;#25216;&amp;#26415;&amp;#26377;&amp;#21161;&amp;#20110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25233;&amp;#37057;&amp;#30151;&amp;#30340;&amp;#30103;&amp;#25928;&amp;#65292;&amp;#3255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;&amp;#27835;&amp;#30103;&amp;#36215;&amp;#25928;&amp;#26102;&amp;#38388;&amp;#65292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39;&amp;#32773;&amp;#20303;&amp;#38498;&amp;#26102;&amp;#38388;&amp;#65292;&amp;#20943;&amp;#367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9;&amp;#32773;&amp;#32463;&amp;#27982;&amp;#36127;&amp;#25285;&amp;#12290;&amp;#35813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4050;&amp;#23436;&amp;#25104;&amp;#65292;&amp;#26410;&amp;#21457;&amp;#29616;&amp;#38382;&amp;#390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lang=3DEN-US style=3D'font-size:1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4.65pt;border-collapse:collapse;mso-table-layout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9 colspan=3D10 style=3D'width:464.0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'&gt;&amp;#37325;&amp;#22797;&amp;#32463;&amp;#39045;&amp;#30913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608;&amp;#32852;&amp;#21512;&amp;#25239;&amp;#25233;&amp;#37057;&amp;#33647;&amp;#29289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25233;&amp;#37057;&amp;#30151;&amp;#30340;&amp;#20020;&amp;#24202;&amp;#30740;&amp;#3135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2489;&amp;#25928;&amp;#30446;&amp;#26631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9 colspan=3D10 style=3D'width:464.0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2021&lt;/span&gt;&amp;#24180;&lt;span lang=3DEN-US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21517;&amp;#3121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1 colspan=3D9 style=3D'width:428.0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7325;&amp;#22797;&amp;#32463;&amp;#39045;&amp;#30913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608;&amp;#32852;&amp;#21512;&amp;#25239;&amp;#25233;&amp;#37057;&amp;#33647;&amp;#29289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25233;&amp;#37057;&amp;#30151;&amp;#30340;&amp;#20020;&amp;#24202;&amp;#30740;&amp;#313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31867;&amp;#21035; 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1 colspan=3D9 style=3D'width:428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32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19987;&amp;#39033;&amp;#36164;&amp;#37329;&amp;#39033;&amp;#3044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402;&amp;#21475;&amp;#31185;&amp;#2346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1 colspan=3D9 style=3D'width:428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09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0445;&amp;#38556;&amp;#31185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027;&amp;#31649;&amp;#37096;&amp;#3837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1 colspan=3D9 style=3D'width:428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0581;&amp;#24247;&amp;#22996;&amp;#21592;&amp;#20250;&amp;#65288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4;&amp;#26045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1 colspan=3D9 style=3D'width:428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007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20154;&amp;#27665;&amp;#21307;&amp;#38498;&amp;#65288;&amp;#21628;&amp;#20262;&amp;#361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72;&amp;#24066;&amp;#31934;&amp;#31070;&amp;#21355;&amp;#29983;&amp;#20013;&amp;#2451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rowspan=3D4 style=3D'width:36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237;&amp;#20837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74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6469;&amp;#283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colspan=3D7 style=3D'width:353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1021;&amp;#23433;&amp;#25490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colspan=3D2 style=3D'width:74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4635;&amp;#3906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colspan=3D7 style=3D'width:353.2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0.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colspan=3D2 style=3D'width:74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013;&amp;#65306; 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colspan=3D7 style=3D'width:353.2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0.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colspan=3D2 style=3D'width:74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182;&amp;#36164;&amp;#3732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colspan=3D7 style=3D'width:353.2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4230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1 colspan=3D9 style=3D'width:428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1.&lt;/span&gt;&lt;/b&gt;&lt;b&gt;&lt;span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amp;#39033;&amp;#30446;&amp;#30740;&amp;#31350;&amp;#30340;&amp;#26032;&amp;#25216;&amp;#26415;&amp;#24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25552;&amp;#39640;&amp;#25233;&amp;#37057;&amp;#30151;&amp;#30340;&amp;#30103;&amp;#2592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2553;&amp;#30701;&amp;#27835;&amp;#30103;&amp;#36215;&amp;#25928;&amp;#26102;&amp;#3838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43;&amp;#23569;&amp;#24739;&amp;#32773;&amp;#20303;&amp;#38498;&amp;#26102;&amp;#383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36731;&amp;#24739;&amp;#32773;&amp;#32463;&amp;#27982;&amp;#36127;&amp;#2528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6032;&amp;#25216;&amp;#26415;&amp;#20943;&amp;#36731;&amp;#24739;&amp;#32773;&amp;#34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0;&amp;#30171;&amp;#25240;&amp;#30952;&amp;#30340;&amp;#26102;&amp;#383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rowspan=3D8 style=3D'width:36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489;&amp;#25928;&amp;#25351;&amp;#26631;&amp;#65288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20998;&lt;span lang=3DEN-US&gt;,&lt;/span&gt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986;&amp;#25351;&amp;#26631;&amp;#2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0998;&amp;#65292;&amp;#25928;&amp;#3041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0998;&amp;#65292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amp;#65289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19968;&amp;#32423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08;&amp;#32423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8 style=3D'width:126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19977;&amp;#32423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4615;&amp;#3613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6041;&amp;#2152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0446;&amp;#26631;&amp;#2054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5745;&amp;#37327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998;&amp;#2054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915;&amp;#31639;&amp;#20998;&amp;#2054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68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8 style=3D'width:126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35770;&amp;#25991;&amp;#21457;&amp;#34920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687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6136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8 style=3D'width:126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35770;&amp;#25991;&amp;#32423;&amp;#21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269;&amp;#23478;&amp;#32423;&amp;#26399;&amp;#21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423;&amp;#2103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102;&amp;#25928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8 style=3D'width:126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3436;&amp;#25104;&amp;#26102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2018&lt;/span&gt;&lt;span style=3D'font-size:1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6376;&amp;#33267;&lt;span lang=3DEN-US&gt;2019&lt;/span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637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104;&amp;#26412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8 style=3D'width:126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5237;&amp;#20837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0.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19975;&amp;#20803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5928;&amp;#30410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8 style=3D'width:126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6377;&amp;#26395;&amp;#20943;&amp;#36731;&amp;#24739;&amp;#32773;&amp;#34987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171;&amp;#32773;&amp;#23494;&amp;#30340;&amp;#26102;&amp;#38388;&amp;#65292;&amp;#25552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39;&amp;#32773;&amp;#27835;&amp;#24840;&amp;#30142;&amp;#30149;&amp;#30340;&amp;#20449;&amp;#2451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51;&amp;#25233;&amp;#37057;&amp;#30151;&amp;#24739;&amp;#32773;&amp;#22312;&amp;#26412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21040;&amp;#35268;&amp;#33539;&amp;#12289;&amp;#26377;&amp;#25928;&amp;#30340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black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black 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black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black 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24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08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windowtext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windowtext 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1487;&amp;#25345;&amp;#32493;&amp;#24433;&amp;#21709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8 style=3D'width:126.0pt;border:none;border-bottom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5pt'&gt;&amp;#26032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26377;&amp;#21161;&amp;#20110;&amp;#25552;&amp;#39640;&amp;#25233;&amp;#37057;&amp;#3015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0103;&amp;#25928;&amp;#65292;&amp;#32553;&amp;#30701;&amp;#27835;&amp;#30103;&amp;#36215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8388;&amp;#65292;&amp;#20943;&amp;#23569;&amp;#24739;&amp;#32773;&amp;#20303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38388;&amp;#65292;&amp;#20943;&amp;#36731;&amp;#24739;&amp;#32773;&amp;#32463;&amp;#2798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528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black;mso-border-bottom-alt:windowtext;mso-border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style-alt:solid;mso-border-width-alt: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black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black 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'&gt;&amp;#2024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08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8385;&amp;#24847;&amp;#24230;&amp;#25351;&amp;#26631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381;&amp;#21153;&amp;#23545;&amp;#35937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8 style=3D'width:126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4739;&amp;#32773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823;&amp;#20110;&amp;#3156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2.0pt;mso-char-indent-count:2.0;line-height: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ist:l1 level1 lfo4;tab-stops:list 15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span style=3D'mso-list:Ignor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3;&amp;#24773;&amp;#38450;&amp;#25511;&amp;#24037;&amp;#20316;&amp;#20154;&amp;#21592;&amp;#2002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615;&amp;#24037;&amp;#20316;&amp;#34917;&amp;#21161;&amp;#39033;&amp;#30446;&amp;#33258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8;&amp;#36848;&amp;#65306;&amp;#26681;&amp;#25454;&amp;#24180;&amp;#21021;&amp;#35774;&amp;#23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2489;&amp;#25928;&amp;#30446;&amp;#26631;&amp;#65292;&amp;#39033;&amp;#30446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12290;&amp;#20840;&amp;#24180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79&lt;/span&gt;&amp;#19975;&amp;#20803;&amp;#65292;&amp;#25191;&amp;#34892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79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amp;#25968;&amp;#37327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&lt;/span&gt;&amp;#34917;&amp;#21161;&amp;#21457;&amp;#25918;&amp;#23545;&amp;#3593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25968;&amp;#65292;&amp;#2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lt;span lang=3DEN-US&gt;2.&lt;/span&gt;&amp;#25353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34;&amp;#21457;&amp;#25918;&amp;#24635;&amp;#22825;&amp;#25968;&amp;#65292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6136;&amp;#37327;&amp;#25351;&amp;#26631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7096;&amp;#25353;&amp;#29031;&amp;#34917;&amp;#21161;&amp;#26631;&amp;#20934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7;&amp;#25918;&amp;#65292;&amp;#2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6102;&amp;#25928;&amp;#25351;&amp;#26631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5588;&amp;#32467;&amp;#26463;&amp;#21518;&amp;#33021;&amp;#22815;&amp;#21450;&amp;#26102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37;&amp;#20316;&amp;#20154;&amp;#21592;&amp;#21457;&amp;#25918;&amp;#34917;&amp;#2116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10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5104;&amp;#26412;&amp;#25351;&amp;#26631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9031;&amp;#26082;&amp;#23450;&amp;#30446;&amp;#26631;&amp;#21457;&amp;#25918;&amp;#65292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5511;&amp;#21046;&amp;#32463;&amp;#36153;&amp;#20351;&amp;#29992;&amp;#65292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2463;&amp;#27982;&amp;#25928;&amp;#3041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65306;&amp;#23545;&amp;#26412;&amp;#21333;&amp;#20301;&amp;#26080;&amp;#32463;&amp;#27982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10;&amp;#30340;&amp;#27969;&amp;#20837;&amp;#25110;&amp;#27969;&amp;#20986;&amp;#12290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5928;&amp;#30410;&amp;#25351;&amp;#26631;&amp;#65306;&amp;#23545;&amp;#21442;&amp;#2115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;&amp;#24773;&amp;#38450;&amp;#25511;&amp;#24037;&amp;#20316;&amp;#20154;&amp;#21592;&amp;#36827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0;&amp;#26102;&amp;#24615;&amp;#24037;&amp;#20316;&amp;#34917;&amp;#21161;&amp;#65292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;&amp;#19982;&amp;#30123;&amp;#24773;&amp;#38450;&amp;#25511;&amp;#24037;&amp;#20316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377;&amp;#31215;&amp;#26497;&amp;#22320;&amp;#40723;&amp;#21169;&amp;#20316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30123;&amp;#24773;&amp;#38450;&amp;#25511;&amp;#24037;&amp;#20316;&amp;#26377;&amp;#242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640;&amp;#25928;&amp;#22320;&amp;#24320;&amp;#23637;&amp;#12290;&amp;#21487;&amp;#25345;&amp;#3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433;&amp;#21709;&amp;#25351;&amp;#26631;&amp;#65306;&amp;#23545;&amp;#21442;&amp;#21152;&amp;#301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38450;&amp;#25511;&amp;#24037;&amp;#20316;&amp;#20154;&amp;#21592;&amp;#36827;&amp;#348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;&amp;#26102;&amp;#24615;&amp;#24037;&amp;#20316;&amp;#34917;&amp;#21161;&amp;#65292;&amp;#33021;&amp;#2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4378;&amp;#20854;&amp;#20182;&amp;#21508;&amp;#21307;&amp;#21153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1442;&amp;#19982;&amp;#30123;&amp;#24773;&amp;#38450;&amp;#25511;&amp;#24037;&amp;#2031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215;&amp;#26497;&amp;#24615;&amp;#65292;&amp;#33021;&amp;#22815;&amp;#22312;&amp;#30123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77;&amp;#27425;&amp;#20986;&amp;#29616;&amp;#26102;&amp;#20419;&amp;#36827;&amp;#21508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0154;&amp;#21592;&amp;#33021;&amp;#22815;&amp;#31215;&amp;#26497;&amp;#20027;&amp;#21160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42;&amp;#19982;&amp;#36827;&amp;#30123;&amp;#24773;&amp;#38450;&amp;#25511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12290;&amp;#26381;&amp;#21153;&amp;#23545;&amp;#35937;&amp;#28385;&amp;#24847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65306;&amp;#34917;&amp;#21161;&amp;#21457;&amp;#25918;&amp;#23545;&amp;#35937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amp;#21457;&amp;#25918;&amp;#26631;&amp;#20934;&amp;#12289;&amp;#26041;&amp;#243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450;&amp;#26102;&amp;#24615;&amp;#31561;&amp;#34920;&amp;#31034;&amp;#28385;&amp;#248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8385;&amp;#24847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4.65pt;border-collapse:collapse;mso-table-layout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10 style=3D'width:461.7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'&gt;&amp;#30123;&amp;#24773;&amp;#38450;&amp;#25511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54;&amp;#21592;&amp;#20020;&amp;#26102;&amp;#24615;&amp;#24037;&amp;#20316;&amp;#34917;&amp;#211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2489;&amp;#25928;&amp;#30446;&amp;#26631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10 style=3D'width:461.7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2021&lt;/span&gt;&amp;#24180;&lt;span lang=3DEN-US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7.95pt;border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21517;&amp;#3121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5 colspan=3D9 style=3D'width:423.8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0123;&amp;#24773;&amp;#38450;&amp;#25511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54;&amp;#21592;&amp;#20020;&amp;#26102;&amp;#24615;&amp;#24037;&amp;#20316;&amp;#34917;&amp;#2116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7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31867;&amp;#21035; 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5 colspan=3D9 style=3D'width:423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32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19987;&amp;#39033;&amp;#36164;&amp;#37329;&amp;#39033;&amp;#3044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7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402;&amp;#21475;&amp;#31185;&amp;#2346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5 colspan=3D9 style=3D'width:423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09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0445;&amp;#38556;&amp;#31185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7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027;&amp;#31649;&amp;#37096;&amp;#3837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5 colspan=3D9 style=3D'width:423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0581;&amp;#24247;&amp;#22996;&amp;#21592;&amp;#20250;&amp;#65288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7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4;&amp;#26045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5 colspan=3D9 style=3D'width:423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007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20154;&amp;#27665;&amp;#21307;&amp;#38498;&amp;#65288;&amp;#21628;&amp;#20262;&amp;#361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72;&amp;#24066;&amp;#31934;&amp;#31070;&amp;#21355;&amp;#29983;&amp;#20013;&amp;#2451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rowspan=3D4 style=3D'width:37.9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237;&amp;#20837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colspan=3D2 style=3D'width:72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6469;&amp;#283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8 colspan=3D7 style=3D'width:351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1021;&amp;#23433;&amp;#25490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colspan=3D2 style=3D'width:72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4635;&amp;#3906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8 nowrap colspan=3D7 style=3D'width:35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.7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colspan=3D2 style=3D'width:72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013;&amp;#65306; 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8 nowrap colspan=3D7 style=3D'width:35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.7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colspan=3D2 style=3D'width:72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182;&amp;#36164;&amp;#3732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8 nowrap colspan=3D7 style=3D'width:35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7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4230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5 colspan=3D9 style=3D'width:423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353;&amp;#26631;&amp;#20934;&amp;#21450;&amp;#26102;&amp;#23545;&amp;#21442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23;&amp;#24773;&amp;#38450;&amp;#25511;&amp;#24037;&amp;#20316;&amp;#20154;&amp;#21592;&amp;#324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0020;&amp;#26102;&amp;#24615;&amp;#24037;&amp;#20316;&amp;#34917;&amp;#21161;&amp;#65292;&amp;#255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30123;&amp;#24773;&amp;#38450;&amp;#25511;&amp;#24037;&amp;#20316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037;&amp;#20316;&amp;#31215;&amp;#26497;&amp;#24615;&amp;#65292;&amp;#24182;&amp;#40723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854;&amp;#20182;&amp;#21307;&amp;#21153;&amp;#20154;&amp;#21592;&amp;#33021;&amp;#22815;&amp;#31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97;&amp;#21442;&amp;#19982;&amp;#20043;&amp;#21518;&amp;#30340;&amp;#30123;&amp;#24773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rowspan=3D9 style=3D'width:37.9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489;&amp;#25928;&amp;#25351;&amp;#26631;&amp;#65288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20998;&lt;span lang=3DEN-US&gt;,&lt;/span&gt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986;&amp;#25351;&amp;#26631;&amp;#2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0998;&amp;#65292;&amp;#25928;&amp;#3041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0998;&amp;#65292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amp;#65289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19968;&amp;#32423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08;&amp;#32423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style=3D'width:12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19977;&amp;#32423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4615;&amp;#3613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6041;&amp;#2152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0446;&amp;#26631;&amp;#2054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5745;&amp;#37327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998;&amp;#2054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915;&amp;#31639;&amp;#20998;&amp;#2054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68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style=3D'width:12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34917;&amp;#21161;&amp;#21457;&amp;#25918;&amp;#20154;&amp;#21592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154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68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style=3D'width:12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5353;&amp;#26631;&amp;#20934;&amp;#21457;&amp;#25918;&amp;#24635;&amp;#22825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6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82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6136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style=3D'width:12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5353;&amp;#29031;&amp;#34917;&amp;#21161;&amp;#26631;&amp;#20934;&amp;#21457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102;&amp;#25928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style=3D'width:12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1457;&amp;#25918;&amp;#34917;&amp;#21161;&amp;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202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1.0pt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6376;&lt;span lang=3DEN-US&gt;2&lt;/span&gt;&amp;#26085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104;&amp;#26412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style=3D'width:12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5509;&amp;#35302;&amp;#34917;&amp;#21161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20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'&gt;&amp;#25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03;&lt;span lang=3DEN-US&gt;/&lt;/span&gt;&amp;#2015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282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5928;&amp;#30410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style=3D'width:12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5552;&amp;#39640;&amp;#24037;&amp;#20316;&amp;#31215;&amp;#26497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24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08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1487;&amp;#25345;&amp;#32493;&amp;#24433;&amp;#21709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style=3D'width:12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2686;&amp;#21152;&amp;#20854;&amp;#20182;&amp;#21307;&amp;#21153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42;&amp;#19982;&amp;#30123;&amp;#24773;&amp;#38450;&amp;#25511;&amp;#24037;&amp;#20316;&amp;#31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7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24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08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8385;&amp;#24847;&amp;#24230;&amp;#25351;&amp;#26631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381;&amp;#21153;&amp;#23545;&amp;#35937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style=3D'width:12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34917;&amp;#21161;&amp;#21457;&amp;#25918;&amp;#23545;&amp;#35937;&amp;#28385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823;&amp;#20110;&amp;#3156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lt;/span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9.&lt;/span&gt;&lt;span style=3D'font-size:16.0pt;font-family: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4;&amp;#31070;&amp;#21355;&amp;#29983;&amp;#32508;&amp;#21512;&amp;#31649;&amp;#29702;&amp;#35797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9033;&amp;#30446;&amp;#33258;&amp;#35780;&amp;#32508;&amp;#36848;&amp;#65306;&amp;#26681;&amp;#25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35774;&amp;#23450;&amp;#30340;&amp;#32489;&amp;#25928;&amp;#30446;&amp;#2663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801657&lt;/span&gt;&amp;#19975;&amp;#20803;&amp;#65292;&amp;#25191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801657&lt;/span&gt;&amp;#19975;&amp;#20803;&amp;#65292;&amp;#23436;&amp;#25104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amp;#25968;&amp;#37327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24314;&amp;#35774;&amp;#24739;&amp;#32773;&amp;#24247;&amp;#22797;&amp;#35757;&amp;#324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302;&amp;#19968;&amp;#26635;&amp;#65292;&amp;#23436;&amp;#25104;&amp;#2957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lt;/span&gt;&lt;span style=3D'font-family:"&amp;#20223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36136;&amp;#37327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65306;&amp;#24739;&amp;#32773;&amp;#24247;&amp;#22797;&amp;#35757;&amp;#32451;&amp;#393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;&amp;#24037;&amp;#39564;&amp;#25910;&amp;#21512;&amp;#26684;&amp;#29575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lt;/span&gt;&lt;span style=3D'font-family:"&amp;#20223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6102;&amp;#25928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65306;&amp;#24739;&amp;#32773;&amp;#24247;&amp;#22797;&amp;#35757;&amp;#32451;&amp;#393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4230;&amp;#36798;&amp;#26631;&amp;#2957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39033;&amp;#30446;&amp;#36153;&amp;#29992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351;&amp;#29992;&amp;#23436;&amp;#27605;&amp;#65292;&amp;#36798;&amp;#26631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31038;&amp;#20250;&amp;#25928;&amp;#3041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65306;&amp;#24739;&amp;#32773;&amp;#20204;&amp;#20174;&amp;#26368;&amp;#21021;&amp;#3498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6469;&amp;#21442;&amp;#21152;&amp;#27963;&amp;#21160;&amp;#21040;&amp;#20027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42;&amp;#21152;&amp;#24247;&amp;#22797;&amp;#27963;&amp;#21160;&amp;#12290;&amp;#33258;&amp;#2044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26126;&amp;#26174;&amp;#25552;&amp;#39640;&amp;#12290;&amp;#24179;&amp;#26102;&amp;#23396;&amp;#20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042;&amp;#25955;&amp;#12289;&amp;#19981;&amp;#29233;&amp;#35762;&amp;#35805;&amp;#12289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3;&amp;#20986;&amp;#38376;&amp;#30340;&amp;#24247;&amp;#22797;&amp;#26399;&amp;#24739;&amp;#3277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362;&amp;#25345;&amp;#21442;&amp;#21152;&amp;#27963;&amp;#21160;&amp;#21518;&amp;#65292;&amp;#200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80;&amp;#28176;&amp;#34701;&amp;#20837;&amp;#38598;&amp;#20307;&amp;#27963;&amp;#21160;&amp;#200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739;&amp;#32773;&amp;#20043;&amp;#38388;&amp;#33021;&amp;#22815;&amp;#20027;&amp;#21160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969;&amp;#65292;&amp;#27963;&amp;#21160;&amp;#21518;&amp;#20250;&amp;#24110;&amp;#24537;&amp;#25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5;&amp;#24247;&amp;#22797;&amp;#35757;&amp;#32451;&amp;#39302;&amp;#65292;&amp;#24314;&amp;#35774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5774;&amp;#35745;&amp;#21151;&amp;#33021;&amp;#23454;&amp;#29616;&amp;#29575;&amp;#36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21487;&amp;#25345;&amp;#32493;&amp;#24433;&amp;#217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65306;&amp;#28385;&amp;#36275;&amp;#24739;&amp;#32773;&amp;#20010;&amp;#24615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47;&amp;#22797;&amp;#38656;&amp;#27714;&amp;#65292;&amp;#20419;&amp;#36827;&amp;#24739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247;&amp;#22797;&amp;#12290;&amp;#21442;&amp;#21152;&amp;#24247;&amp;#22797;&amp;#3575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;&amp;#27963;&amp;#21160;&amp;#30340;&amp;#24739;&amp;#32773;&amp;#28385;&amp;#24847;&amp;#24230;&amp;#36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%&lt;/span&gt;&amp;#20197;&amp;#19978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4.65pt;border-collapse:collapse;mso-table-layout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8 colspan=3D10 style=3D'width:448.5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'&gt;&amp;#31934;&amp;#31070;&amp;#21355;&amp;#29983;&amp;#32508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649;&amp;#29702;&amp;#35797;&amp;#28857;&amp;#39033;&amp;#30446;&amp;#32489;&amp;#2592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8 colspan=3D10 style=3D'width:448.5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2021&lt;/span&gt;&amp;#24180;&lt;span lang=3DEN-US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5pt;border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21517;&amp;#3121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8 colspan=3D9 style=3D'width:410.9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934;&amp;#31070;&amp;#21355;&amp;#29983;&amp;#32508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649;&amp;#29702;&amp;#35797;&amp;#288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31867;&amp;#21035; 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8 colspan=3D9 style=3D'width:410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32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19987;&amp;#39033;&amp;#36164;&amp;#37329;&amp;#39033;&amp;#3044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402;&amp;#21475;&amp;#31185;&amp;#2346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8 colspan=3D9 style=3D'width:410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09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0445;&amp;#38556;&amp;#31185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027;&amp;#31649;&amp;#37096;&amp;#3837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8 colspan=3D9 style=3D'width:410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0581;&amp;#24247;&amp;#22996;&amp;#21592;&amp;#20250;&amp;#65288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4;&amp;#26045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8 colspan=3D9 style=3D'width:410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007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20154;&amp;#27665;&amp;#21307;&amp;#38498;&amp;#65288;&amp;#21628;&amp;#20262;&amp;#361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72;&amp;#24066;&amp;#31934;&amp;#31070;&amp;#21355;&amp;#29983;&amp;#20013;&amp;#2451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rowspan=3D4 style=3D'width:37.5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237;&amp;#20837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74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6469;&amp;#283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8 colspan=3D7 style=3D'width:336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1021;&amp;#23433;&amp;#25490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colspan=3D2 style=3D'width:74.7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4635;&amp;#3906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8 nowrap colspan=3D7 style=3D'width:336.2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0.80165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colspan=3D2 style=3D'width:74.7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013;&amp;#65306; 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8 nowrap colspan=3D7 style=3D'width:336.2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0.80165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colspan=3D2 style=3D'width:74.7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182;&amp;#36164;&amp;#3732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8 nowrap colspan=3D7 style=3D'width:336.2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4230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8 colspan=3D9 style=3D'width:410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6827;&amp;#19968;&amp;#27493;&amp;#20581;&amp;#20840;&amp;#21644;&amp;#23436;&amp;#21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34;&amp;#31070;&amp;#38556;&amp;#30861;&amp;#39044;&amp;#38450;&amp;#12289;&amp;#27835;&amp;#301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247;&amp;#22797;&amp;#21644;&amp;#24515;&amp;#29702;&amp;#20581;&amp;#24247;&amp;#20419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20307;&amp;#31995;&amp;#21644;&amp;#26381;&amp;#21153;&amp;#32593;&amp;#324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506;&amp;#32034;&amp;#21644;&amp;#21019;&amp;#26032;&amp;#31934;&amp;#31070;&amp;#2135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4037;&amp;#20316;&amp;#27169;&amp;#24335;&amp;#65292;&amp;#20026;&amp;#20005;&amp;#37325;&amp;#319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70;&amp;#38556;&amp;#30861;&amp;#24739;&amp;#32773;&amp;#25552;&amp;#20379;&amp;#35268;&amp;#335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247;&amp;#22797;&amp;#21644;&amp;#24515;&amp;#29702;&amp;#20581;&amp;#24247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rowspan=3D9 style=3D'width:37.5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489;&amp;#25928;&amp;#25351;&amp;#26631;&amp;#65288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20998;&lt;span lang=3DEN-US&gt;,&lt;/span&gt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986;&amp;#25351;&amp;#26631;&amp;#2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0998;&amp;#65292;&amp;#25928;&amp;#3041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0998;&amp;#65292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amp;#65289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19968;&amp;#32423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08;&amp;#32423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style=3D'width:94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19977;&amp;#32423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4615;&amp;#3613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6041;&amp;#2152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width:6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0446;&amp;#26631;&amp;#2054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5745;&amp;#37327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998;&amp;#2054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915;&amp;#31639;&amp;#20998;&amp;#2054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68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style=3D'width:94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4314;&amp;#35774;&amp;#24739;&amp;#32773;&amp;#24247;&amp;#22797;&amp;#35757;&amp;#324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302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width:6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63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7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7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68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style=3D'width:94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4739;&amp;#32773;&amp;#24247;&amp;#22797;&amp;#35757;&amp;#32451;&amp;#39302;&amp;#38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width:6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726.8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79;&amp;#26041;&amp;#31859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7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7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6136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style=3D'width:94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4314;&amp;#35774;&amp;#31459;&amp;#24037;&amp;#39564;&amp;#25910;&amp;#21512;&amp;#266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width:6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102;&amp;#25928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style=3D'width:94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4739;&amp;#32773;&amp;#24247;&amp;#22797;&amp;#35757;&amp;#32451;&amp;#39302;&amp;#314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608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width:6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2019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4180;&lt;span lang=3DEN-US&gt;10&lt;/span&gt;&amp;#26376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104;&amp;#26412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style=3D'width:94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4314;&amp;#35774;&amp;#24037;&amp;#31243;&lt;span lang=3DEN-US&gt;2021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width:6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08016.57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03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5928;&amp;#30410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style=3D'width:94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4314;&amp;#35774;&amp;#39033;&amp;#30446;&amp;#35774;&amp;#35745;&amp;#21151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9616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width:6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24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08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1487;&amp;#25345;&amp;#32493;&amp;#24433;&amp;#21709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style=3D'width:94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8385;&amp;#36275;&amp;#24739;&amp;#32773;&amp;#20010;&amp;#24615;&amp;#21270;&amp;#24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7;&amp;#38656;&amp;#27714;&amp;#65292;&amp;#20419;&amp;#36827;&amp;#24739;&amp;#32773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27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width:6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24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08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8385;&amp;#24847;&amp;#24230;&amp;#25351;&amp;#26631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381;&amp;#21153;&amp;#23545;&amp;#35937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style=3D'width:94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4739;&amp;#32773;&amp;#28385;&amp;#24847;&amp;#24230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823;&amp;#20110;&amp;#3156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width:6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9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10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37325;&amp;#24615;&amp;#319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70;&amp;#30142;&amp;#24739;&amp;#30417;&amp;#31649;&amp;#27835;&amp;#30103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35780;&amp;#32508;&amp;#36848;&amp;#65306;&amp;#26681;&amp;#25454;&amp;#24180;&amp;#21021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50;&amp;#30340;&amp;#32489;&amp;#25928;&amp;#30446;&amp;#26631;&amp;#65292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.99105&lt;/span&gt;&amp;#19975;&amp;#20803;&amp;#65292;&amp;#25191;&amp;#34892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348592&lt;/span&gt;&amp;#19975;&amp;#20803;&amp;#65292;&amp;#23436;&amp;#25104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.76%&lt;/span&gt;&amp;#12290;&amp;#39033;&amp;#30446;&amp;#32489;&amp;#25928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3436;&amp;#25104;&amp;#24773;&amp;#20917;&amp;#65292;&amp;#25968;&amp;#37327;&amp;#2535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65306;&amp;#36139;&amp;#22256;&amp;#24739;&amp;#32773;&amp;#38376;&amp;#35786;&amp;#26381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30103;&amp;#12289;&amp;#24320;&amp;#23637;&amp;#21508;&amp;#26071;&amp;#24066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6;&amp;#26597;&amp;#25351;&amp;#23548;&amp;#24037;&amp;#20316;&amp;#31561;&amp;#23436;&amp;#25104;&amp;#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lt;/span&gt;&lt;span style=3D'font-family:"&amp;#20223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36136;&amp;#37327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65306;&amp;#20005;&amp;#37325;&amp;#31934;&amp;#31070;&amp;#38556;&amp;#30861;&amp;#247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26381;&amp;#33647;&amp;#2957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%&lt;/span&gt;&amp;#20197;&amp;#19978;&amp;#65307;&amp;#26102;&amp;#25928;&amp;#2535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65306;&amp;#21508;&amp;#39033;&amp;#20219;&amp;#21153;&amp;#20840;&amp;#37096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13;&amp;#21069;&amp;#23436;&amp;#25104;&amp;#6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5104;&amp;#26412;&amp;#25351;&amp;#26631;&amp;#65306;&amp;#25237;&amp;#20837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348592&lt;/span&gt;&amp;#19975;&amp;#20803;&amp;#65292;&amp;#23436;&amp;#25104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.76%&lt;/span&gt;&amp;#65307;&amp;#31038;&amp;#20250;&amp;#25928;&amp;#30410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65306;&amp;#20005;&amp;#37325;&amp;#31934;&amp;#31070;&amp;#38556;&amp;#30861;&amp;#2473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5253;&amp;#21578;&amp;#24739;&amp;#30149;&amp;#29575;&amp;#12289;&amp;#35268;&amp;#33539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9575;&amp;#12289;&amp;#35268;&amp;#24459;&amp;#27835;&amp;#30103;&amp;#29575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8;&amp;#21040;&amp;#22269;&amp;#23478;&amp;#35201;&amp;#277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0223;&amp;#23435;","serif";mso-hans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65307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1487;&amp;#25345;&amp;#32493;&amp;#24433;&amp;#217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65306;&amp;#21152;&amp;#24378;&amp;#31934;&amp;#31070;&amp;#21355;&amp;#2998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515;&amp;#29702;&amp;#21355;&amp;#29983;&amp;#30693;&amp;#35782;&amp;#23459;&amp;#20256;&amp;#211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65292;&amp;#25552;&amp;#39640;&amp;#20005;&amp;#37325;&amp;#31934;&amp;#31070;&amp;#385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1;&amp;#24739;&amp;#32773;&amp;#25253;&amp;#21578;&amp;#24739;&amp;#30149;&amp;#29575;&amp;#12289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539;&amp;#31649;&amp;#29702;&amp;#29575;&amp;#12289;&amp;#35268;&amp;#33539;&amp;#27835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31561;&amp;#65292;&amp;#38477;&amp;#20302;&amp;#24739;&amp;#32773;&amp;#32903;&amp;#2010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31096;&amp;#29575;&amp;#65292;&amp;#20419;&amp;#36827;&amp;#31038;&amp;#20250;&amp;#21644;&amp;#358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83;&amp;#2345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31.25pt;margin-left:4.65pt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5 colspan=3D10 style=3D'width:431.2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'&gt;&amp;#37325;&amp;#24615;&amp;#31934;&amp;#31070;&amp;#30142;&amp;#24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417;&amp;#31649;&amp;#27835;&amp;#30103;&amp;#39033;&amp;#30446;&amp;#32489;&amp;#2592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5 colspan=3D10 style=3D'width:431.2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2021&lt;/span&gt;&amp;#24180;&lt;span lang=3DEN-US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1pt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21517;&amp;#3121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8 colspan=3D9 style=3D'width:396.1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7325;&amp;#24615;&amp;#31934;&amp;#31070;&amp;#30142;&amp;#24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417;&amp;#31649;&amp;#27835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1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31867;&amp;#21035; 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8 colspan=3D9 style=3D'width:396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32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19987;&amp;#39033;&amp;#36164;&amp;#37329;&amp;#39033;&amp;#3044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1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402;&amp;#21475;&amp;#31185;&amp;#2346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8 colspan=3D9 style=3D'width:396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09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0445;&amp;#38556;&amp;#31185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1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027;&amp;#31649;&amp;#37096;&amp;#3837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8 colspan=3D9 style=3D'width:396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0581;&amp;#24247;&amp;#22996;&amp;#21592;&amp;#20250;&amp;#65288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1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4;&amp;#26045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8 colspan=3D9 style=3D'width:396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007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20154;&amp;#27665;&amp;#21307;&amp;#38498;&amp;#65288;&amp;#21628;&amp;#20262;&amp;#361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72;&amp;#24066;&amp;#31934;&amp;#31070;&amp;#21355;&amp;#29983;&amp;#20013;&amp;#2451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4 style=3D'width:35.1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237;&amp;#20837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71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6469;&amp;#283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3 colspan=3D7 style=3D'width:325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1021;&amp;#23433;&amp;#25490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71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4635;&amp;#3906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3 colspan=3D7 style=3D'width:325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83.991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71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013;&amp;#65306; 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3 colspan=3D7 style=3D'width:325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83.991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71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182;&amp;#36164;&amp;#3732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3 colspan=3D7 style=3D'width:325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1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4230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8 colspan=3D9 style=3D'width:396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3436;&amp;#25104;&amp;#30149;&amp;#20363;&amp;#31579;&amp;#26597;&amp;#12289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89;&amp;#36139;&amp;#22256;&amp;#24739;&amp;#32773;&amp;#38376;&amp;#35786;&amp;#2638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7835;&amp;#30103;&amp;#34917;&amp;#21161;&amp;#12289;&amp;#39640;&amp;#39118;&amp;#38505;&amp;#24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24212;&amp;#24613;&amp;#21307;&amp;#30103;&amp;#22788;&amp;#32622;&amp;#21644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3;&amp;#35775;&amp;#12289;&amp;#24247;&amp;#22797;&amp;#26381;&amp;#21153;&amp;#30340;&amp;#2521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351;&amp;#23548;&amp;#12289;&amp;#30149;&amp;#20154;&amp;#23478;&amp;#23646;&amp;#25252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32946;&amp;#12289;&amp;#39033;&amp;#30446;&amp;#31649;&amp;#29702;&amp;#25216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3548;&amp;#12289;&amp;#31038;&amp;#20250;&amp;#24515;&amp;#29702;&amp;#26381;&amp;#2115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995;&amp;#24314;&amp;#35774;&amp;#12289;&amp;#39033;&amp;#30446;&amp;#36136;&amp;#25511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9 style=3D'width:35.1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489;&amp;#25928;&amp;#25351;&amp;#26631;&amp;#65288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20998;&lt;span lang=3DEN-US&gt;,&lt;/span&gt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986;&amp;#25351;&amp;#26631;&amp;#2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0998;&amp;#65292;&amp;#25928;&amp;#3041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0998;&amp;#65292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amp;#65289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19968;&amp;#32423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08;&amp;#32423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style=3D'width:116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19977;&amp;#32423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4615;&amp;#3613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6041;&amp;#2152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4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0446;&amp;#26631;&amp;#2054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5745;&amp;#37327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6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998;&amp;#2054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915;&amp;#31639;&amp;#20998;&amp;#2054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68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style=3D'width:116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6139;&amp;#22256;&amp;#24739;&amp;#32773;&amp;#38376;&amp;#35786;&amp;#26381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823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4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8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6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68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style=3D'width:116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4320;&amp;#23637;&amp;#21508;&amp;#26071;&amp;#24066;&amp;#21306;&amp;#26816;&amp;#265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3548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823;&amp;#20110;&amp;#3156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4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2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6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6136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style=3D'width:116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4739;&amp;#32773;&amp;#26381;&amp;#33647;&amp;#24773;&amp;#20917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823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4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8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6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102;&amp;#25928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style=3D'width:116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1508;&amp;#39033;&amp;#20219;&amp;#21153;&amp;#2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4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6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104;&amp;#26412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style=3D'width:116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237;&amp;#20837;&amp;#25104;&amp;#26412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4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839910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03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6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5928;&amp;#30410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style=3D'width:116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552;&amp;#39640;&amp;#20005;&amp;#37325;&amp;#31934;&amp;#31070;&amp;#38556;&amp;#30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39;&amp;#32773;&amp;#25253;&amp;#21578;&amp;#24739;&amp;#30149;&amp;#29575;&amp;#12289;&amp;#352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;&amp;#31649;&amp;#29702;&amp;#29575;&amp;#12289;&amp;#35268;&amp;#24459;&amp;#27835;&amp;#30103;&amp;#29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4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24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08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6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1487;&amp;#25345;&amp;#32493;&amp;#24433;&amp;#21709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style=3D'width:116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419;&amp;#36827;&amp;#31038;&amp;#20250;&amp;#21644;&amp;#35856;&amp;#31283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8477;&amp;#20302;&amp;#20005;&amp;#37325;&amp;#31934;&amp;#31070;&amp;#38556;&amp;#3086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32773;&amp;#32903;&amp;#20107;&amp;#32903;&amp;#31096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4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24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08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6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8385;&amp;#24847;&amp;#24230;&amp;#25351;&amp;#26631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381;&amp;#21153;&amp;#23545;&amp;#35937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style=3D'width:116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4739;&amp;#32773;&amp;#23478;&amp;#23646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823;&amp;#20110;&amp;#3156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4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9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6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2.0pt;mso-char-indent-count:2.0;line-height: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ist:l0 level1 lfo6;tab-stops:list 15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span style=3D'mso-list:Ignor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31038;&amp;#20250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6381;&amp;#21153;&amp;#20307;&amp;#31995;&amp;#24314;&amp;#35774;&amp;#24037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33258;&amp;#35780;&amp;#32508;&amp;#36848;&amp;#65306;&amp;#26681;&amp;#25454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35774;&amp;#23450;&amp;#30340;&amp;#32489;&amp;#25928;&amp;#30446;&amp;#2663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5.6388&lt;/span&gt;&amp;#19975;&amp;#20803;&amp;#65292;&amp;#25191;&amp;#34892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.7288&lt;/span&gt;&amp;#19975;&amp;#20803;&amp;#65292;&amp;#23436;&amp;#251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36%&lt;/span&gt;&amp;#12290;&amp;#39033;&amp;#30446;&amp;#32489;&amp;#2592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3436;&amp;#25104;&amp;#24773;&amp;#20917;&amp;#22914;&amp;#19979;&amp;#65306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amp;#65306;&amp;#20030;&amp;#21150;&amp;#22522;&amp;#23618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65292;&amp;#24320;&amp;#23637;&amp;#21508;&amp;#26071;&amp;#24066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6;&amp;#26597;&amp;#25351;&amp;#23548;&amp;#24037;&amp;#20316;&amp;#65292;&amp;#27599;&amp;#26376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637;&amp;#31934;&amp;#31070;&amp;#21355;&amp;#29983;&amp;#21644;&amp;#24515;&amp;#29702;&amp;#205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47;&amp;#30693;&amp;#35782;&amp;#23459;&amp;#20256;&amp;#65292;&amp;#21152;&amp;#24378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4515;&amp;#29702;&amp;#20113;&amp;#24179;&amp;#21488;&amp;#31995;&amp;#32479;&amp;#2431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0;&amp;#36136;&amp;#37327;&amp;#25351;&amp;#26631;&amp;#65306;&amp;#25353;&amp;#29031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6631;&amp;#20934;&amp;#36827;&amp;#34892;&amp;#65292;&amp;#24320;&amp;#23637;&amp;#2252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;&amp;#12289;&amp;#26816;&amp;#26597;&amp;#25351;&amp;#23548;&amp;#24037;&amp;#20316;&amp;#2343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lt;/span&gt;&lt;span style=3D'font-family:"&amp;#20223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6102;&amp;#25928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65306;&amp;#31038;&amp;#20250;&amp;#24515;&amp;#29702;&amp;#26381;&amp;#21153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;&amp;#24314;&amp;#35774;&amp;#21508;&amp;#39033;&amp;#20219;&amp;#21153;&amp;#22343;&amp;#25353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436;&amp;#25104;&amp;#65292;&amp;#23436;&amp;#25104;&amp;#2957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lt;/span&gt;&lt;span style=3D'font-family:"&amp;#20223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39033;&amp;#3044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5351;&amp;#26631;&amp;#65306;&amp;#31038;&amp;#20250;&amp;#24515;&amp;#29702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0307;&amp;#31995;&amp;#19987;&amp;#39033;&amp;#36164;&amp;#37329;&amp;#25191;&amp;#34892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.7288&lt;/span&gt;&amp;#19975;&amp;#20803;&amp;#65292;&amp;#23436;&amp;#251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36%&lt;/span&gt;&amp;#65307;&amp;#31038;&amp;#20250;&amp;#25928;&amp;#30410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65306;&amp;#25645;&amp;#24314;&amp;#31038;&amp;#20250;&amp;#24515;&amp;#29702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4179;&amp;#21488;&amp;#65292;&amp;#20419;&amp;#36827;&amp;#20844;&amp;#27665;&amp;#36523;&amp;#24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81;&amp;#24247;&amp;#65292;&amp;#32500;&amp;#25252;&amp;#31038;&amp;#20250;&amp;#21644;&amp;#35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3;&amp;#234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0223;&amp;#23435;","serif";mso-hans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65307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1487;&amp;#25345;&amp;#32493;&amp;#24433;&amp;#217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65306;&amp;#21152;&amp;#24378;&amp;#20840;&amp;#24066;&amp;#24515;&amp;#2970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20154;&amp;#25165;&amp;#38431;&amp;#20237;&amp;#24314;&amp;#35774;&amp;#65292;&amp;#255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9;&amp;#24515;&amp;#29702;&amp;#26381;&amp;#21153;&amp;#20154;&amp;#21592;&amp;#1998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&amp;#33021;&amp;#21147;&amp;#65292;&amp;#20026;&amp;#23621;&amp;#27665;&amp;#25552;&amp;#2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41;&amp;#20415;&amp;#12289;&amp;#21487;&amp;#21450;&amp;#30340;&amp;#24515;&amp;#29702;&amp;#205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47;&amp;#26381;&amp;#21153;&amp;#65292;&amp;#25552;&amp;#21319;&amp;#31038;&amp;#20250;&amp;#2282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30340;&amp;#24515;&amp;#29702;&amp;#20581;&amp;#24247;&amp;#27700;&amp;#24179;&amp;#12290;&amp;#236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5;&amp;#24515;&amp;#29702;&amp;#20581;&amp;#24247;&amp;#32032;&amp;#20859;&amp;#27700;&amp;#241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%&lt;/span&gt;&amp;#20197;&amp;#19978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2.0pt;mso-char-indent-count:2.0;line-height: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ist:l0 level1 lfo6;tab-stops:list 15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span style=3D'mso-list:Ignor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4.65pt;border-collapse:collapse;mso-table-layout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3 colspan=3D10 style=3D'width:444.5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'&gt;&amp;#31038;&amp;#20250;&amp;#24515;&amp;#29702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7;&amp;#31995;&amp;#24314;&amp;#35774;&amp;#39033;&amp;#30446;&amp;#32489;&amp;#2592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3 colspan=3D10 style=3D'width:444.5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2021&lt;/span&gt;&amp;#24180;&lt;span lang=3DEN-US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2.9pt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21517;&amp;#3121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9 colspan=3D9 style=3D'width:411.6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038;&amp;#20250;&amp;#24515;&amp;#29702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7;&amp;#31995;&amp;#24314;&amp;#35774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2.9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31867;&amp;#21035; 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9 colspan=3D9 style=3D'width:411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65288;&lt;span lang=3DEN-US&gt;31&lt;/span&gt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39044;&amp;#31639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2.9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402;&amp;#21475;&amp;#31185;&amp;#2346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9 colspan=3D9 style=3D'width:411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65288;&lt;span lang=3DEN-US&gt;09&lt;/span&gt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0250;&amp;#20445;&amp;#38556;&amp;#311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2.9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027;&amp;#31649;&amp;#37096;&amp;#3837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9 colspan=3D9 style=3D'width:411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65288;&lt;span lang=3DEN-US&gt;200&lt;/span&gt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28;&amp;#20262;&amp;#36125;&amp;#23572;&amp;#24066;&amp;#21355;&amp;#29983;&amp;#20581;&amp;#2424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21592;&amp;#20250;&amp;#65288;&amp;#37096;&amp;#3837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2.9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4;&amp;#26045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9 colspan=3D9 style=3D'width:411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65288;&lt;span lang=3DEN-US&gt;200007&lt;/span&gt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28;&amp;#20262;&amp;#36125;&amp;#23572;&amp;#24066;&amp;#31532;&amp;#19977;&amp;#20154;&amp;#27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8498;&amp;#65288;&amp;#21628;&amp;#20262;&amp;#36125;&amp;#23572;&amp;#24066;&amp;#3193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1355;&amp;#29983;&amp;#20013;&amp;#2451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rowspan=3D4 style=3D'width:32.9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237;&amp;#20837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colspan=3D2 style=3D'width:71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6469;&amp;#283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3 colspan=3D7 style=3D'width:339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1021;&amp;#23433;&amp;#25490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colspan=3D2 style=3D'width:71.8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4635;&amp;#3906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3 nowrap colspan=3D7 style=3D'width:33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25.638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colspan=3D2 style=3D'width:71.8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013;&amp;#65306; 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3 nowrap colspan=3D7 style=3D'width:33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25.638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colspan=3D2 style=3D'width:71.8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182;&amp;#36164;&amp;#3732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3 nowrap colspan=3D7 style=3D'width:33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2.9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4230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9 colspan=3D9 style=3D'width:411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1&lt;/span&gt;&lt;/b&gt;&lt;b&gt;&lt;span style=3D'font-size:1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89;&amp;#20197;&amp;#26449;&amp;#65288;&amp;#31038;&amp;#21306;&amp;#65289;&amp;#20026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292;&amp;#24515;&amp;#29702;&amp;#21672;&amp;#35810;&amp;#23460;&amp;#25110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4515;&amp;#29702;&amp;#26381;&amp;#21153;&amp;#23460;&amp;#24314;&amp;#25104;&amp;#29575;&amp;#36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amp;#20197;&amp;#19978;&amp;#12290;&lt;span lang=3DEN-US&gt;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39640;&amp;#31561;&amp;#38498;&amp;#26657;&amp;#26222;&amp;#36941;&amp;#35774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29702;&amp;#20581;&amp;#24247;&amp;#25945;&amp;#32946;&amp;#19982;&amp;#21672;&amp;#3581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515;&amp;#65288;&amp;#23460;&amp;#65289;&amp;#65292;&amp;#20581;&amp;#20840;&amp;#24515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81;&amp;#24247;&amp;#25945;&amp;#32946;&amp;#25945;&amp;#24072;&amp;#38431;&amp;#20237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3567;&amp;#23398;&amp;#20840;&amp;#37096;&amp;#35774;&amp;#31435;&amp;#24515;&amp;#29702;&amp;#3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548;&amp;#23460;&amp;#65292;&amp;#24182;&amp;#37197;&amp;#22791;&amp;#19987;&amp;#3284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0;&amp;#32844;&amp;#25945;&amp;#2407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508;&amp;#20826;&amp;#25919;&amp;#26426;&amp;#2085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25;&amp;#20107;&amp;#19994;&amp;#21333;&amp;#20301;&amp;#31561;&amp;#36890;&amp;#36807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4515;&amp;#29702;&amp;#20581;&amp;#24247;&amp;#36741;&amp;#23548;&amp;#23460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0080;&amp;#26381;&amp;#21153;&amp;#31561;&amp;#24418;&amp;#24335;&amp;#65292;&amp;#20026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037;&amp;#25552;&amp;#20379;&amp;#26041;&amp;#20415;&amp;#12289;&amp;#21487;&amp;#2145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15;&amp;#29702;&amp;#20581;&amp;#24247;&amp;#26381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lt;span lang=3DEN-US&gt;100%&lt;/span&gt;&amp;#31934;&amp;#3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7;&amp;#31185;&amp;#21307;&amp;#38498;&amp;#35774;&amp;#31435;&amp;#24515;&amp;#29702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65292;&amp;#20108;&amp;#32423;&amp;#20197;&amp;#19978;&amp;#32508;&amp;#21512;&amp;#2130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0840;&amp;#37096;&amp;#24320;&amp;#35774;&amp;#24515;&amp;#29702;&amp;#38376;&amp;#3578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rowspan=3D11 style=3D'width:32.9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489;&amp;#25928;&amp;#25351;&amp;#26631;&amp;#65288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20998;&lt;span lang=3DEN-US&gt;,&lt;/span&gt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986;&amp;#25351;&amp;#26631;&amp;#2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0998;&amp;#65292;&amp;#25928;&amp;#3041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0998;&amp;#65292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amp;#65289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19968;&amp;#32423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108;&amp;#32423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style=3D'width:12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19977;&amp;#32423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4615;&amp;#3613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6041;&amp;#2152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width:5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0446;&amp;#26631;&amp;#2054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5745;&amp;#37327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998;&amp;#20540;&lt;span lang=3DEN-US&gt;&lt;o:p&gt;&lt;/o:p&gt;&lt;/span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2791;&amp;#27880;&lt;span lang=3DEN-US&gt;&lt;o:p&gt;&lt;/o:p&gt;&lt;/span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6pt;border:none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135;&amp;#20986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:none;border-righ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968;&amp;#37327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style=3D'width:12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030;&amp;#21150;&amp;#22522;&amp;#23618;&amp;#20154;&amp;#21592;&amp;#22521;&amp;#35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7491;&amp;#21521;&lt;span lang=3DEN-US&gt;&lt;o:p&gt;&lt;/o:p&gt;&lt;/span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2823;&amp;#20110;&amp;#31561;&amp;#20110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width:5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6pt;border-top:solid black 1.0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none;border-right:solid black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135;&amp;#20986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solid black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none;border-right:solid black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968;&amp;#37327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style=3D'width:12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4320;&amp;#23637;&amp;#21508;&amp;#26071;&amp;#24066;&amp;#21306;&amp;#26816;&amp;#265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3548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7491;&amp;#21521;&lt;span lang=3DEN-US&gt;&lt;o:p&gt;&lt;/o:p&gt;&lt;/span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2823;&amp;#20110;&amp;#31561;&amp;#20110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width:5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6pt;border-top:solid black 1.0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none;border-right:solid black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135;&amp;#20986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solid black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none;border-right:solid black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968;&amp;#37327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style=3D'width:12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7599;&amp;#26376;&amp;#24320;&amp;#23637;&amp;#31934;&amp;#31070;&amp;#2135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4515;&amp;#29702;&amp;#20581;&amp;#24247;&amp;#30693;&amp;#35782;&amp;#23459;&amp;#202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7491;&amp;#21521;&lt;span lang=3DEN-US&gt;&lt;o:p&gt;&lt;/o:p&gt;&lt;/span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2823;&amp;#20110;&amp;#31561;&amp;#20110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width:5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6pt;border-top:solid black 1.0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none;border-right:solid black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135;&amp;#20986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solid black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none;border-right:solid black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968;&amp;#37327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style=3D'width:12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4314;&amp;#35774;&amp;#31038;&amp;#20250;&amp;#24515;&amp;#29702;&amp;#20113;&amp;#241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8;&amp;#31995;&amp;#324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7491;&amp;#21521;&lt;span lang=3DEN-US&gt;&lt;o:p&gt;&lt;/o:p&gt;&lt;/span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561;&amp;#20110;&lt;span lang=3DEN-US&gt;&lt;o:p&gt;&lt;/o:p&gt;&lt;/span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width:5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class=3DGram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010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6pt;border:solid black 1.0pt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:solid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6136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style=3D'width:12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4320;&amp;#23637;&amp;#22521;&amp;#35757;&amp;#12289;&amp;#26816;&amp;#26597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24037;&amp;#20316;&amp;#2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7491;&amp;#21521;&lt;span lang=3DEN-US&gt;&lt;o:p&gt;&lt;/o:p&gt;&lt;/span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561;&amp;#20110;&lt;span lang=3DEN-US&gt;&lt;o:p&gt;&lt;/o:p&gt;&lt;/span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width:5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652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102;&amp;#25928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style=3D'width:12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1508;&amp;#39033;&amp;#20219;&amp;#21153;&amp;#2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7491;&amp;#21521;&lt;span lang=3DEN-US&gt;&lt;o:p&gt;&lt;/o:p&gt;&lt;/span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561;&amp;#20110;&lt;span lang=3DEN-US&gt;&lt;o:p&gt;&lt;/o:p&gt;&lt;/span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width:5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652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104;&amp;#26412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style=3D'width:12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237;&amp;#20837;&amp;#25104;&amp;#26412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7491;&amp;#21521;&lt;span lang=3DEN-US&gt;&lt;o:p&gt;&lt;/o:p&gt;&lt;/span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3567;&amp;#20110;&amp;#31561;&amp;#20110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width:5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25638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5928;&amp;#30410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style=3D'width:12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419;&amp;#36827;&amp;#20844;&amp;#27665;&amp;#36523;&amp;#24515;&amp;#20581;&amp;#24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2500;&amp;#25252;&amp;#31038;&amp;#20250;&amp;#21644;&amp;#35856;&amp;#31283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3450;&amp;#24615;&lt;span lang=3DEN-US&gt;&lt;o:p&gt;&lt;/o:p&gt;&lt;/span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3450;&amp;#24615;&lt;span lang=3DEN-US&gt;&lt;o:p&gt;&lt;/o:p&gt;&lt;/span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width:5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652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1487;&amp;#25345;&amp;#32493;&amp;#24433;&amp;#21709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style=3D'width:12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1152;&amp;#24378;&amp;#24515;&amp;#29702;&amp;#20581;&amp;#24247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552;&amp;#21319;&amp;#23621;&amp;#27665;&amp;#24515;&amp;#29702;&amp;#20581;&amp;#2424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0859;&amp;#27700;&amp;#241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3450;&amp;#24615;&lt;span lang=3DEN-US&gt;&lt;o:p&gt;&lt;/o:p&gt;&lt;/span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3450;&amp;#24615;&lt;span lang=3DEN-US&gt;&lt;o:p&gt;&lt;/o:p&gt;&lt;/span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width:5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mso-yfti-lastrow:yes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8385;&amp;#24847;&amp;#24230;&amp;#25351;&amp;#26631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381;&amp;#21153;&amp;#23545;&amp;#35937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style=3D'width:12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2521;&amp;#35757;&amp;#20154;&amp;#21592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7491;&amp;#21521;&lt;span lang=3DEN-US&gt;&lt;o:p&gt;&lt;/o:p&gt;&lt;/span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2823;&amp;#20110;&amp;#31561;&amp;#20110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width:5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652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00%;mso-pagin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ideograph-numeric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1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200%;font-family:"&amp;#20223;&amp;#23435;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0;&amp;#37240;&amp;#26816;&amp;#27979;&amp;#23454;&amp;#39564;&amp;#23460;&amp;#24314;&amp;#3577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39033;&amp;#30446;&amp;#33258;&amp;#35780;&amp;#32508;&amp;#36848;&amp;#65306;&amp;#266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4180;&amp;#21021;&amp;#35774;&amp;#23450;&amp;#30340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65292;&amp;#39033;&amp;#3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&lt;/span&gt;&amp;#65292;&amp;#20840;&amp;#24180;&amp;#39044;&amp;#31639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748581&lt;/span&gt;&amp;#19975;&amp;#20803;&amp;#65292;&amp;#25191;&amp;#34892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998348&lt;/span&gt;&amp;#19975;&amp;#20803;&amp;#65292;&amp;#23436;&amp;#25104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.02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00%;mso-pagin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&amp;#20223;&amp;#23435;","serif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39033;&amp;#30446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5351;&amp;#26631;&amp;#20013;&amp;#25968;&amp;#37327;&amp;#25351;&amp;#26631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;&amp;#37240;&amp;#26816;&amp;#27979;&amp;#23454;&amp;#39564;&amp;#23460;&amp;#24314;&amp;#35774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3454;&amp;#38469;&amp;#23436;&amp;#25104;&amp;#24773;&amp;#20917;&amp;#65292;&amp;#253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0934;&amp;#23436;&amp;#25104;&amp;#12290;&amp;#36136;&amp;#37327;&amp;#25351;&amp;#2663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522;&amp;#30784;&amp;#35774;&amp;#26045;&amp;#39564;&amp;#25910;&amp;#21512;&amp;#26684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65292;&amp;#39564;&amp;#25910;&amp;#21512;&amp;#26684;&amp;#12290;&amp;#26102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65306;&amp;#24314;&amp;#35774;&amp;#36827;&amp;#24230;&amp;#21450;&amp;#26102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65292;&amp;#21450;&amp;#26102;&amp;#23436;&amp;#25104;&amp;#12290;&amp;#25104;&amp;#26412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65306;&amp;#36130;&amp;#25919;&amp;#25903;&amp;#20986;&amp;#25511;&amp;#21046;&amp;#2957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511;&amp;#21046;&amp;#2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.02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00%;mso-pagin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&amp;#20223;&amp;#23435;","serif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5928;&amp;#30410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013;&amp;#31038;&amp;#20250;&amp;#25928;&amp;#30410;&amp;#65306;&amp;#33021;&amp;#228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5;&amp;#20998;&amp;#24357;&amp;#34917;&amp;#26032;&amp;#22411;&amp;#20896;&amp;#29366;&amp;#30149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80;&amp;#37240;&amp;#26816;&amp;#27979;&amp;#23454;&amp;#39564;&amp;#23460;&amp;#30340;&amp;#313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70;&amp;#12290;&amp;#21487;&amp;#25345;&amp;#32493;&amp;#24433;&amp;#21709;&amp;#65306;&amp;#3577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35774;&amp;#26045;&amp;#25925;&amp;#38556;&amp;#21457;&amp;#29983;&amp;#2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%&lt;/span&gt;&amp;#12290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00%;mso-pagin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&amp;#20223;&amp;#23435;","serif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8385;&amp;#24847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20013;&amp;#26381;&amp;#21153;&amp;#23545;&amp;#35937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65306;&amp;#24037;&amp;#20316;&amp;#20154;&amp;#21592;&amp;#28385;&amp;#24847;&amp;#24230;&amp;#65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%&lt;/span&gt;&amp;#1229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00%;mso-pagin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&amp;#20223;&amp;#23435;","serif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5353;&amp;#26102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680;&amp;#37240;&amp;#26816;&amp;#27979;&amp;#23454;&amp;#39564;&amp;#23460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39033;&amp;#30446;&amp;#65292;&amp;#31526;&amp;#21512;&amp;#34892;&amp;#19994;&amp;#26631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4.65pt;border-collapse:collapse;mso-table-layout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2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'&gt;&amp;#26680;&amp;#37240;&amp;#26816;&amp;#27979;&amp;#23454;&amp;#39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60;&amp;#24314;&amp;#35774;&amp;#32463;&amp;#36153;&amp;#39033;&amp;#30446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6631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2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2021&lt;/span&gt;&amp;#24180;&lt;span lang=3DEN-US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5pt;border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21517;&amp;#3121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9 style=3D'width:425.7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680;&amp;#37240;&amp;#26816;&amp;#27979;&amp;#23454;&amp;#39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60;&amp;#24314;&amp;#35774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31867;&amp;#21035; 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9 style=3D'width:425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32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19987;&amp;#39033;&amp;#36164;&amp;#37329;&amp;#39033;&amp;#3044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402;&amp;#21475;&amp;#31185;&amp;#2346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9 style=3D'width:425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09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0445;&amp;#38556;&amp;#31185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027;&amp;#31649;&amp;#37096;&amp;#3837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9 style=3D'width:425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0581;&amp;#24247;&amp;#22996;&amp;#21592;&amp;#20250;&amp;#65288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4;&amp;#26045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9 style=3D'width:425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007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20154;&amp;#27665;&amp;#21307;&amp;#38498;&amp;#65288;&amp;#21628;&amp;#20262;&amp;#361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72;&amp;#24066;&amp;#31934;&amp;#31070;&amp;#21355;&amp;#29983;&amp;#20013;&amp;#2451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rowspan=3D4 style=3D'width:34.5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237;&amp;#20837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colspan=3D2 style=3D'width:78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6469;&amp;#283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3 colspan=3D7 style=3D'width:347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1021;&amp;#23433;&amp;#25490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colspan=3D2 style=3D'width:78.4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4635;&amp;#3906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3 nowrap colspan=3D7 style=3D'width:347.2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5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colspan=3D2 style=3D'width:78.4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013;&amp;#65306; 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3 nowrap colspan=3D7 style=3D'width:347.2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5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colspan=3D2 style=3D'width:78.4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182;&amp;#36164;&amp;#3732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3 nowrap colspan=3D7 style=3D'width:347.2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4230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9 style=3D'width:425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500;&amp;#24314;&amp;#20020;&amp;#24202;&amp;#22522;&amp;#22240;&amp;#25193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39564;&amp;#23460;&amp;#65292;&amp;#24314;&amp;#31435;&amp;#26032;&amp;#22411;&amp;#2089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30149;&amp;#27602;&amp;#26680;&amp;#37240;&amp;#26816;&amp;#27979;&amp;#26041;&amp;#2786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amp;#24615;&amp;#33021;&amp;#39564;&amp;#35777;&amp;#65292;&amp;#24320;&amp;#236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2411;&amp;#20896;&amp;#29366;&amp;#30149;&amp;#27602;&amp;#26816;&amp;#27979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65292;&amp;#20445;&amp;#35777;&amp;#26412;&amp;#24066;&amp;#30340;&amp;#38450;&amp;#30123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39034;&amp;#21033;&amp;#36827;&amp;#34892;&amp;#65292;&amp;#23436;&amp;#2510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21450;&amp;#26412;&amp;#24066;&amp;#30340;&amp;#26032;&amp;#22411;&amp;#20896;&amp;#29366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602;&amp;#26680;&amp;#37240;&amp;#26816;&amp;#27979;&amp;#20219;&amp;#21153;&amp;#65292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1;&amp;#20854;&amp;#20182;&amp;#21307;&amp;#38498;&amp;#30340;&amp;#24037;&amp;#20316;&amp;#243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rowspan=3D8 style=3D'width:34.5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489;&amp;#25928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1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19968;&amp;#32423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08;&amp;#32423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11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19977;&amp;#32423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4615;&amp;#3613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6041;&amp;#2152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0446;&amp;#26631;&amp;#2054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5745;&amp;#37327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998;&amp;#2054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915;&amp;#31639;&amp;#20998;&amp;#2054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1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68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11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032;&amp;#24314;&amp;#20020;&amp;#24202;&amp;#22522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93;&amp;#22686;&amp;#23454;&amp;#39564;&amp;#23460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871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1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6136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11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522;&amp;#30784;&amp;#35774;&amp;#26045;&amp;#3956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1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102;&amp;#25928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11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020;&amp;#24202;&amp;#22522;&amp;#22240;&amp;#25193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454;&amp;#39564;&amp;#23460;&amp;#24314;&amp;#35774;&amp;#23436;&amp;#25104;&amp;#21450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1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104;&amp;#26412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11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680;&amp;#37240;&amp;#23454;&amp;#39564;&amp;#23460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50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453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567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25pt;padding:0cm 5.4pt 0cm 5.4pt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627485.8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03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1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5928;&amp;#30410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11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357;&amp;#34917;&amp;#26032;&amp;#22411;&amp;#20896;&amp;#29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149;&amp;#27602;&amp;#26680;&amp;#37240;&amp;#26816;&amp;#27979;&amp;#23454;&amp;#39564;&amp;#23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1354;&amp;#325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25pt;border:solid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1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1487;&amp;#25345;&amp;#32493;&amp;#24433;&amp;#21709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11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5774;&amp;#22791;&lt;span lang=3DEN-US&gt;/&lt;/span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6045;&amp;#25925;&amp;#38556;&amp;#21457;&amp;#29983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453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567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1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8385;&amp;#24847;&amp;#24230;&amp;#25351;&amp;#26631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381;&amp;#21153;&amp;#23545;&amp;#35937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11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037;&amp;#20316;&amp;#20154;&amp;#21592;&amp;#28385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823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span style=3D'mso-spacerun:yes'&gt;&amp;nbsp;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7531;&amp;#30142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457;&amp;#23637;&amp;#34917;&amp;#21161;&amp;#39033;&amp;#30446;&amp;#332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32508;&amp;#36848;&amp;#65306;&amp;#26681;&amp;#25454;&amp;#24180;&amp;#21021;&amp;#35774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32489;&amp;#25928;&amp;#30446;&amp;#26631;&amp;#65292;&amp;#39033;&amp;#30446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&lt;/span&gt;&amp;#20998;&amp;#65292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5&lt;/span&gt;&amp;#19975;&amp;#20803;&amp;#65292;&amp;#25191;&amp;#34892;&amp;#25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5&lt;/span&gt;&amp;#19975;&amp;#20803;&amp;#65292;&amp;#23436;&amp;#25104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amp;#25968;&amp;#37327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36141;&amp;#20080;&amp;#27927;&amp;#34915;&amp;#26426;&amp;#19968;&amp;#214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36136;&amp;#37327;&amp;#25351;&amp;#26631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39564;&amp;#25910;&amp;#21512;&amp;#26684;&amp;#29575;&amp;#65292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6;&amp;#26102;&amp;#25928;&amp;#25351;&amp;#26631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6399;&amp;#23436;&amp;#25104;&amp;#35774;&amp;#22791;&amp;#36141;&amp;#32622;&amp;#65292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31038;&amp;#20250;&amp;#25928;&amp;#3041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5928;&amp;#25552;&amp;#39640;&amp;#20026;&amp;#24739;&amp;#32773;&amp;#28165;&amp;#27905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289;&amp;#30340;&amp;#24037;&amp;#20316;&amp;#25928;&amp;#29575;&amp;#65292;&amp;#32844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26102;&amp;#33021;&amp;#26356;&amp;#21152;&amp;#20415;&amp;#21033;&amp;#1229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9033;&amp;#30446;&amp;#24050;&amp;#32463;&amp;#23436;&amp;#25104;&amp;#65292;&amp;#26410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38382;&amp;#390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3.75pt;margin-left:4.65pt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2 colspan=3D10 style=3D'width:413.7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'&gt;&amp;#27531;&amp;#30142;&amp;#20154;&amp;#20107;&amp;#19994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4917;&amp;#21161;&amp;#39033;&amp;#30446;&amp;#32489;&amp;#25928;&amp;#30446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2 colspan=3D10 style=3D'width:413.7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2021&lt;/span&gt;&amp;#24180;&lt;span lang=3DEN-US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21517;&amp;#3121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8 colspan=3D9 style=3D'width:380.7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531;&amp;#30142;&amp;#20154;&amp;#20107;&amp;#19994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31867;&amp;#21035; 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8 colspan=3D9 style=3D'width:380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32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19987;&amp;#39033;&amp;#36164;&amp;#37329;&amp;#39033;&amp;#3044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402;&amp;#21475;&amp;#31185;&amp;#2346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8 colspan=3D9 style=3D'width:380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09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0445;&amp;#38556;&amp;#31185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027;&amp;#31649;&amp;#37096;&amp;#3837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8 colspan=3D9 style=3D'width:380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0581;&amp;#24247;&amp;#22996;&amp;#21592;&amp;#20250;&amp;#65288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4;&amp;#26045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8 colspan=3D9 style=3D'width:380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007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20154;&amp;#27665;&amp;#21307;&amp;#38498;&amp;#65288;&amp;#21628;&amp;#20262;&amp;#361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72;&amp;#24066;&amp;#31934;&amp;#31070;&amp;#21355;&amp;#29983;&amp;#20013;&amp;#2451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rowspan=3D4 style=3D'width:33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237;&amp;#20837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7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6469;&amp;#283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3 colspan=3D7 style=3D'width:309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1021;&amp;#23433;&amp;#25490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colspan=3D2 style=3D'width:71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4635;&amp;#3906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3 nowrap colspan=3D7 style=3D'width:30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4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7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013;&amp;#65306; 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3 colspan=3D7 style=3D'width:309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4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7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182;&amp;#36164;&amp;#3732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3 colspan=3D7 style=3D'width:309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4230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8 colspan=3D9 style=3D'width:380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3436;&amp;#25104;&amp;#27927;&amp;#33073;&amp;#26426;&amp;#30340;&amp;#36141;&amp;#20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9044;&amp;#35774;&amp;#21151;&amp;#33021;&amp;#36798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amp;#28385;&amp;#36275;&amp;#26085;&amp;#24120;&amp;#38656;&amp;#277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rowspan=3D9 style=3D'width:33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489;&amp;#25928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19968;&amp;#32423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08;&amp;#32423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style=3D'width:9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19977;&amp;#32423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4615;&amp;#3613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6041;&amp;#2152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0446;&amp;#26631;&amp;#2054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5745;&amp;#37327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998;&amp;#2054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915;&amp;#31639;&amp;#20998;&amp;#2054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68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style=3D'width:9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36141;&amp;#32622;&amp;#27927;&amp;#33073;&amp;#26426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4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6136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style=3D'width:9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35774;&amp;#22791;&amp;#39564;&amp;#25910;&amp;#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6136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style=3D'width:9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35774;&amp;#22791;&amp;#39044;&amp;#35774;&amp;#21151;&amp;#33021;&amp;#36798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102;&amp;#25928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style=3D'width:9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35774;&amp;#22791;&amp;#36141;&amp;#32622;&amp;#23436;&amp;#25104;&amp;#26102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2020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1.0pt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6376;&lt;span lang=3DEN-US&gt;23&lt;/span&gt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104;&amp;#26412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style=3D'width:9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5237;&amp;#20837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4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19975;&amp;#20803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5928;&amp;#30410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style=3D'width:9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6041;&amp;#20415;&amp;#31934;&amp;#31070;&amp;#30149;&amp;#24739;&amp;#32773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289;&amp;#30340;&amp;#28165;&amp;#279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823;&amp;#20110;&amp;#3156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6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154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1487;&amp;#25345;&amp;#32493;&amp;#24433;&amp;#21709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style=3D'width:9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35774;&amp;#22791;&amp;#23551;&amp;#21629;&amp;#26102;&amp;#241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8385;&amp;#24847;&amp;#24230;&amp;#25351;&amp;#26631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381;&amp;#21153;&amp;#23545;&amp;#35937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style=3D'width:9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4037;&amp;#20316;&amp;#20154;&amp;#21592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14.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4180;&amp;#2423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07;&amp;#38498;&amp;#32508;&amp;#21512;&amp;#25913;&amp;#38761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39033;&amp;#30446;&amp;#33258;&amp;#35780;&amp;#32508;&amp;#36848;&amp;#6530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&lt;/span&gt;&amp;#20998;&amp;#65292;&amp;#32489;&amp;#25928;&amp;#25351;&amp;#26631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5968;&amp;#37327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65306;&amp;#36141;&amp;#20080;&amp;#19968;&amp;#21488;&amp;#26680;&amp;#37240;&amp;#255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0202;&amp;#65292;&amp;#2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36136;&amp;#37327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65306;&amp;#35774;&amp;#22791;&amp;#39564;&amp;#25910;&amp;#21512;&amp;#26684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5774;&amp;#21151;&amp;#33021;&amp;#33021;&amp;#22815;&amp;#23454;&amp;#38469;&amp;#36816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6798;&amp;#26631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6102;&amp;#25928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65306;&amp;#35774;&amp;#22791;&amp;#36141;&amp;#32622;&amp;#25353;&amp;#26399;&amp;#210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;&amp;#24182;&amp;#36816;&amp;#34892;&amp;#65292;&amp;#2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31038;&amp;#20250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0;&amp;#25351;&amp;#26631;&amp;#65306;&amp;#25552;&amp;#39640;&amp;#26680;&amp;#37240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25928;&amp;#29575;&amp;#65292;&amp;#20197;&amp;#20415;&amp;#21450;&amp;#26102;&amp;#21457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149;&amp;#20154;&amp;#65292;&amp;#24182;&amp;#26377;&amp;#25928;&amp;#30340;&amp;#23545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6827;&amp;#34892;&amp;#31649;&amp;#29702;&amp;#65292;&amp;#38450;&amp;#27490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256;&amp;#2577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9983;&amp;#24577;&amp;#25928;&amp;#30410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65306;&amp;#38477;&amp;#20302;&amp;#20154;&amp;#21450;&amp;#29615;&amp;#22659;&amp;#34987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6579;&amp;#30340;&amp;#39118;&amp;#3850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31038;&amp;#20250;&amp;#28385;&amp;#24847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552;&amp;#39640;&amp;#26680;&amp;#37240;&amp;#26816;&amp;#27979;&amp;#25928;&amp;#2957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450;&amp;#26102;&amp;#20986;&amp;#20855;&amp;#25253;&amp;#21578;&amp;#65292;&amp;#28385;&amp;#362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665;&amp;#23545;&amp;#20110;&amp;#26680;&amp;#37240;&amp;#26816;&amp;#27979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35201;&amp;#21644;&amp;#20415;&amp;#21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4.65pt;border-collapse:collapse;mso-table-layout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5pt;mso-row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7 colspan=3D19 style=3D'width:432.8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&amp;#20223;&amp;#23435;","serif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\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0pt;font-family:"&amp;#20223;&amp;#23435;","serif";mso-hans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4EFF\5B8B'&gt;&amp;#24635;&amp;#20307;&amp;#32489;&amp;#25928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1644;&amp;#32489;&amp;#25928;&amp;#25351;&amp;#26631;&amp;#22343;&amp;#24050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65292;&amp;#39033;&amp;#30446;&amp;#25191;&amp;#34892;&amp;#25928;&amp;#26524;&amp;#36739;&amp;#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amp;#22312;&amp;#25903;&amp;#20986;&amp;#36807;&amp;#31243;&amp;#20013;&amp;#65292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36981;&amp;#23432;&amp;#25919;&amp;#24220;&amp;#20250;&amp;#35745;&amp;#21046;&amp;#2423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7714;&amp;#65292;&amp;#19987;&amp;#39033;&amp;#36164;&amp;#37329;&amp;#20005;&amp;#26684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65292;&amp;#25353;&amp;#29031;&amp;#26082;&amp;#23450;&amp;#30340;&amp;#30446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3637;&amp;#21508;&amp;#39033;&amp;#24037;&amp;#20316;&amp;#65292;&amp;#24182;&amp;#36827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417;&amp;#30563;&amp;#26816;&amp;#26597;&amp;#65292;&amp;#20197;&amp;#20415;&amp;#21450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616;&amp;#39033;&amp;#30446;&amp;#23454;&amp;#26045;&amp;#36807;&amp;#31243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;&amp;#22312;&amp;#30340;&amp;#38382;&amp;#39064;&amp;#65292;&amp;#36827;&amp;#19968;&amp;#27493;&amp;#2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19;&amp;#25105;&amp;#38498;&amp;#32489;&amp;#25928;&amp;#31649;&amp;#29702;&amp;#27700;&amp;#241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'&gt;&amp;#20844;&amp;#31435;&amp;#21307;&amp;#38498;&amp;#25913;&amp;#38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917;&amp;#21161;&amp;#22870;&amp;#37329;&amp;#39033;&amp;#30446;&amp;#32489;&amp;#2592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8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;mso-row-margin-r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7 colspan=3D19 style=3D'width:432.8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2021&lt;/span&gt;&amp;#24180;&lt;span lang=3DEN-US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8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;mso-row-margin-r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21517;&amp;#3121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0 colspan=3D18 style=3D'width:397.5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44;&amp;#31435;&amp;#21307;&amp;#38498;&amp;#25913;&amp;#38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917;&amp;#21161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8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5pt;mso-row-margin-r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31867;&amp;#21035; 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0 colspan=3D18 style=3D'width:397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32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19987;&amp;#39033;&amp;#36164;&amp;#37329;&amp;#39033;&amp;#3044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8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5pt;mso-row-margin-r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402;&amp;#21475;&amp;#31185;&amp;#2346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0 colspan=3D18 style=3D'width:397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09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0445;&amp;#38556;&amp;#31185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8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3.5pt;mso-row-margin-r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027;&amp;#31649;&amp;#37096;&amp;#3837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0 colspan=3D18 style=3D'width:397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0581;&amp;#24247;&amp;#22996;&amp;#21592;&amp;#20250;&amp;#65288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8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5pt;mso-row-margin-r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4;&amp;#26045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0 colspan=3D18 style=3D'width:397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007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20154;&amp;#27665;&amp;#21307;&amp;#38498;&amp;#65288;&amp;#21628;&amp;#20262;&amp;#361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72;&amp;#24066;&amp;#31934;&amp;#31070;&amp;#21355;&amp;#29983;&amp;#20013;&amp;#2451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8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5pt;mso-row-margin-r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4 style=3D'width:35.2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237;&amp;#20837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colspan=3D4 style=3D'width:76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6469;&amp;#283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8 colspan=3D14 style=3D'width:321.1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1021;&amp;#23433;&amp;#25490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8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5pt;mso-row-margin-r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colspan=3D4 style=3D'width:76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4635;&amp;#3906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8 nowrap colspan=3D14 style=3D'width:321.15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8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3.5pt;mso-row-margin-r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colspan=3D4 style=3D'width:76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013;&amp;#65306; 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8 nowrap colspan=3D14 style=3D'width:321.15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81.1016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8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3.5pt;mso-row-margin-r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colspan=3D4 style=3D'width:76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182;&amp;#36164;&amp;#3732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8 nowrap colspan=3D14 style=3D'width:321.15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8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8.0pt;mso-row-margin-r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4230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0 colspan=3D18 style=3D'width:397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419;&amp;#36827;&amp;#26234;&amp;#24935;&amp;#21307;&amp;#38498;&amp;#24314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512;&amp;#21160;&amp;#21307;&amp;#38498;&amp;#20449;&amp;#24687;&amp;#21270;&amp;#2145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5928;&amp;#29575;&amp;#65292;&amp;#26500;&amp;#24314;&amp;#22823;&amp;#25968;&amp;#25454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20449;&amp;#24687;&amp;#31649;&amp;#29702;&amp;#24179;&amp;#21488;&amp;#65292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32423;&amp;#21306;&amp;#22495;&amp;#24179;&amp;#21488;&amp;#23545;&amp;#25509;&amp;#6529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9616;&amp;#21307;&amp;#38498;&amp;#25968;&amp;#25454;&amp;#20849;&amp;#20139;&amp;#65292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1307;&amp;#38498;&amp;#36816;&amp;#33829;&amp;#31649;&amp;#29702;&amp;#65292;&amp;#21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;&amp;#31185;&amp;#30740;&amp;#25945;&amp;#23398;&amp;#21450;&amp;#20303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268;&lt;/span&gt;&amp;#22521;&amp;#32593;&amp;#32476;&amp;#21270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8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34.0pt;mso-row-margin-r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9 style=3D'width:35.2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489;&amp;#25928;&amp;#25351;&amp;#26631;&amp;#65288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20998;&lt;span lang=3DEN-US&gt;,&lt;/span&gt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986;&amp;#25351;&amp;#26631;&amp;#2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0998;&amp;#65292;&amp;#25928;&amp;#3041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0998;&amp;#65292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amp;#65289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8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19968;&amp;#32423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7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108;&amp;#32423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7 colspan=3D2 style=3D'width:102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19977;&amp;#32423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colspan=3D2 style=3D'width:35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4615;&amp;#3613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6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6041;&amp;#2152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style=3D'width:45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0446;&amp;#26631;&amp;#2054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8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5745;&amp;#37327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998;&amp;#20540;&lt;span lang=3DEN-US&gt;&lt;o:p&gt;&lt;/o:p&gt;&lt;/span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2 style=3D'width:31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2791;&amp;#27880;&lt;span lang=3DEN-US&gt;&lt;o:p&gt;&lt;/o:p&gt;&lt;/span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8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7.0pt;mso-row-margin-r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8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7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68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7 colspan=3D2 style=3D'width:102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41;&amp;#20080;&amp;#12289;&amp;#24314;&amp;#3577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31995;&amp;#32479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colspan=3D2 style=3D'width:35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6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style=3D'width:45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8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871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2 style=3D'width:31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8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0.5pt;mso-row-margin-r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8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7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6136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7 colspan=3D2 style=3D'width:102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995;&amp;#32479;&amp;#39564;&amp;#25910;&amp;#2345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575;&amp;#12289;&amp;#21512;&amp;#26684;&amp;#29575;&amp;#65292;&amp;#23454;&amp;#29616;&amp;#21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5206;&amp;#3042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colspan=3D2 style=3D'width:35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6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style=3D'width:45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8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2 style=3D'width:31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8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0.5pt;mso-row-margin-r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8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7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102;&amp;#25928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7 colspan=3D2 style=3D'width:102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24314;&amp;#35774;&amp;#23436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26102;&amp;#24615;&amp;#12289;&amp;#21512;&amp;#21516;&amp;#25903;&amp;#20184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colspan=3D2 style=3D'width:35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6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style=3D'width:45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8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2 style=3D'width:31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8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7.0pt;mso-row-margin-r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8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7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104;&amp;#26412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7 colspan=3D2 style=3D'width:102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314;&amp;#35774;&amp;#20449;&amp;#24687;&amp;#31995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colspan=3D2 style=3D'width:35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6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567;&amp;#20110;&amp;#3156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style=3D'width:45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44;&amp;#31639;&amp;#25968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8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19975;&amp;#20803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2 style=3D'width:31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8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0pt;mso-row-margin-r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8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7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2463;&amp;#27982;&amp;#25928;&amp;#30410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7 colspan=3D2 style=3D'width:102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154;&amp;#21592;&amp;#32463;&amp;#36153;&amp;#33410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colspan=3D2 style=3D'width:35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6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823;&amp;#20110;&amp;#3156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style=3D'width:45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8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2 style=3D'width:31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8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7.0pt;mso-row-margin-r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8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7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5928;&amp;#30410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7 colspan=3D2 style=3D'width:102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449;&amp;#24687;&amp;#27844;&amp;#38706;&amp;#20107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colspan=3D2 style=3D'width:35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6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style=3D'width:45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0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'&gt;&amp;#27844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8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span style=3D'font-size:11.0pt'&gt;&amp;#2001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2 style=3D'width:31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8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40.5pt;mso-row-margin-r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8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7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1487;&amp;#25345;&amp;#32493;&amp;#24433;&amp;#21709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7 colspan=3D2 style=3D'width:102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5774;&amp;#22791;&amp;#33021;&amp;#21147;&amp;#2103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575;&amp;#12289;&amp;#31995;&amp;#32479;&amp;#25925;&amp;#38556;&amp;#20107;&amp;#25925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8477;&amp;#2030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colspan=3D2 style=3D'width:35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6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823;&amp;#20110;&amp;#3156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style=3D'width:45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8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2 style=3D'width:31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8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4.0pt;mso-row-margin-r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8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8385;&amp;#24847;&amp;#24230;&amp;#25351;&amp;#26631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7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381;&amp;#21153;&amp;#23545;&amp;#35937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7 colspan=3D2 style=3D'width:102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037;&amp;#20316;&amp;#20154;&amp;#21592;&amp;#28385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colspan=3D2 style=3D'width:35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6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823;&amp;#20110;&amp;#3156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style=3D'width:45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8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2 style=3D'width:31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8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5 colspan=3D20 style=3D'width:446.3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'&gt;&amp;#20844;&amp;#31435;&amp;#21307;&amp;#38498;&amp;#25913;&amp;#38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917;&amp;#21161;&amp;#36164;&amp;#37329;&amp;#39033;&amp;#30446;&amp;#32489;&amp;#2592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5 colspan=3D20 style=3D'width:446.3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2021&lt;/span&gt;&amp;#24180;&lt;span lang=3DEN-US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3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21517;&amp;#3121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4 colspan=3D18 style=3D'width:408.1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44;&amp;#31435;&amp;#21307;&amp;#38498;&amp;#25913;&amp;#38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917;&amp;#21161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31867;&amp;#21035; 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4 colspan=3D18 style=3D'width:408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32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19987;&amp;#39033;&amp;#36164;&amp;#37329;&amp;#39033;&amp;#3044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402;&amp;#21475;&amp;#31185;&amp;#2346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4 colspan=3D18 style=3D'width:408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09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0445;&amp;#38556;&amp;#31185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027;&amp;#31649;&amp;#37096;&amp;#3837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4 colspan=3D18 style=3D'width:408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0581;&amp;#24247;&amp;#22996;&amp;#21592;&amp;#20250;&amp;#65288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4;&amp;#26045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4 colspan=3D18 style=3D'width:408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007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20154;&amp;#27665;&amp;#21307;&amp;#38498;&amp;#65288;&amp;#21628;&amp;#20262;&amp;#361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72;&amp;#24066;&amp;#31934;&amp;#31070;&amp;#21355;&amp;#29983;&amp;#20013;&amp;#2451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rowspan=3D4 style=3D'width:38.2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237;&amp;#20837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colspan=3D4 style=3D'width:85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6469;&amp;#283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0 colspan=3D14 style=3D'width:322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1021;&amp;#23433;&amp;#25490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colspan=3D4 style=3D'width:85.9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4635;&amp;#3906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0 nowrap colspan=3D14 style=3D'width:322.2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2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.0pt'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colspan=3D4 style=3D'width:85.9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013;&amp;#65306; 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0 nowrap colspan=3D14 style=3D'width:322.2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2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.0pt'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colspan=3D4 style=3D'width:85.9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182;&amp;#36164;&amp;#3732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0 nowrap colspan=3D14 style=3D'width:322.2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4230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4 colspan=3D18 style=3D'width:408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.&lt;/span&gt;&lt;/b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3436;&amp;#25104;&amp;#26412;&amp;#24180;&amp;#24230;&amp;#26680;&amp;#37240;&amp;#2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#20219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5552;&amp;#39640;&amp;#26680;&amp;#37240;&amp;#26816;&amp;#27979;&amp;#25928;&amp;#295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rowspan=3D10 style=3D'width:38.2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489;&amp;#25928;&amp;#25351;&amp;#2663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25&gt;&lt;span style=3D'color:windowtext'&gt;&amp;#26435;&amp;#37325;&amp;#20998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20998;&lt;span lang=3DEN-US&gt;,&lt;/span&gt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986;&amp;#25351;&amp;#26631;&amp;#2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0998;&amp;#65292;&amp;#25928;&amp;#3041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0998;&amp;#65292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lt;/span&gt;&lt;/span&gt;&amp;#65289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19968;&amp;#32423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2 style=3D'width:43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108;&amp;#32423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colspan=3D2 style=3D'width:110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19977;&amp;#32423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8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4615;&amp;#3613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style=3D'width:33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6041;&amp;#2152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0446;&amp;#26631;&amp;#2054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6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5745;&amp;#37327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colspan=3D2 style=3D'width:3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998;&amp;#20540;&lt;span lang=3DEN-US&gt;&lt;o:p&gt;&lt;/o:p&gt;&lt;/span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style=3D'width:33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915;&amp;#31639;&amp;#20998;&amp;#20540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2 style=3D'width:43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68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colspan=3D2 style=3D'width:110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36141;&amp;#32622;&amp;#26680;&amp;#37240;&amp;#25552;&amp;#21462;&amp;#20202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91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8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style=3D'width:33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6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4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colspan=3D2 style=3D'width:3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style=3D'width:33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2 style=3D'width:43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6136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colspan=3D2 style=3D'width:110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35774;&amp;#22791;&amp;#39564;&amp;#25910;&amp;#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8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style=3D'width:33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6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colspan=3D2 style=3D'width:3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style=3D'width:33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2 style=3D'width:43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6136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colspan=3D2 style=3D'width:110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35774;&amp;#22791;&amp;#39044;&amp;#35774;&amp;#21151;&amp;#33021;&amp;#36798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8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style=3D'width:33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6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colspan=3D2 style=3D'width:3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style=3D'width:33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2 style=3D'width:43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102;&amp;#25928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colspan=3D2 style=3D'width:110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35774;&amp;#22791;&amp;#36141;&amp;#32622;&amp;#23436;&amp;#25104;&amp;#26102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8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style=3D'width:33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6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37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colspan=3D2 style=3D'width:3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style=3D'width:33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2 style=3D'width:43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104;&amp;#26412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colspan=3D2 style=3D'width:110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5237;&amp;#20837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8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style=3D'width:33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8.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6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19975;&amp;#20803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colspan=3D2 style=3D'width:3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style=3D'width:33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2 style=3D'width:43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5928;&amp;#30410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colspan=3D2 style=3D'width:110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25552;&amp;#39640;&amp;#26680;&amp;#37240;&amp;#26816;&amp;#27979;&amp;#30340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8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style=3D'width:33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6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colspan=3D2 style=3D'width:3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style=3D'width:33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2 style=3D'width:43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9983;&amp;#24577;&amp;#25928;&amp;#30410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colspan=3D2 style=3D'width:110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36141;&amp;#20080;&amp;#30340;&amp;#35774;&amp;#22791;&amp;#26080;&amp;#27745;&amp;#2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615;&amp;#22659;&amp;#30340;&amp;#21361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8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style=3D'width:33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118;&amp;#38505;&amp;#20540;&amp;#2002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6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08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colspan=3D2 style=3D'width:3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style=3D'width:33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2 style=3D'width:43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1487;&amp;#25345;&amp;#32493;&amp;#24433;&amp;#21709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colspan=3D2 style=3D'width:110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35774;&amp;#22791;&amp;#21806;&amp;#21518;&amp;#20445;&amp;#38556;&amp;#26102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8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style=3D'width:33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6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colspan=3D2 style=3D'width:3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style=3D'width:33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;mso-yfti-lastrow:yes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8385;&amp;#24847;&amp;#24230;&amp;#25351;&amp;#26631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2 style=3D'width:43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381;&amp;#21153;&amp;#23545;&amp;#35937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colspan=3D2 style=3D'width:110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'&gt;&amp;#32676;&amp;#20247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8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style=3D'width:33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6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colspan=3D2 style=3D'width:3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style=3D'width:33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2.5pt;mso-char-indent-count:1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2.5pt;mso-char-indent-count:1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15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6680;&amp;#37240;&amp;#26816;&amp;#27979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3460;&amp;#39033;&amp;#30446;&lt;/span&gt;&amp;#33258;&amp;#35780;&amp;#32508;&amp;#3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306;&amp;#39033;&amp;#3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&lt;/span&gt;&amp;#20998;&amp;#65292;&amp;#32489;&amp;#25928;&amp;#25351;&amp;#26631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5968;&amp;#37327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65306;&amp;#24314;&amp;#35774;&amp;#19968;&amp;#26635;&amp;#38050;&amp;#32467;&amp;#26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;&amp;#37240;&amp;#26816;&amp;#27979;&amp;#37319;&amp;#26679;&amp;#23460;&amp;#65292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36136;&amp;#37327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65306;&amp;#25353;&amp;#24314;&amp;#31569;&amp;#36136;&amp;#37327;&amp;#26631;&amp;#209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65292;&amp;#2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6102;&amp;#25928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65306;&amp;#22240;&amp;#30123;&amp;#24773;&amp;#38450;&amp;#25511;&amp;#24037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35201;&amp;#65292;&amp;#24314;&amp;#31569;&amp;#25552;&amp;#21069;&amp;#25237;&amp;#20837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65292;&amp;#24314;&amp;#31569;&amp;#25972;&amp;#20307;&amp;#23436;&amp;#25104;&amp;#295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%&lt;/span&gt;&amp;#65307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5104;&amp;#26412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65306;&amp;#26032;&amp;#22686;&amp;#39033;&amp;#30446;&amp;#20869;&amp;#2348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38450;&amp;#25511;&amp;#35201;&amp;#27714;&amp;#23558;&amp;#27700;&amp;#40857;&amp;#22836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1;&amp;#30001;&amp;#25163;&amp;#21160;&amp;#25913;&amp;#20026;&amp;#33050;&amp;#36367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65292;&amp;#39033;&amp;#30446;&amp;#25104;&amp;#26412;&amp;#36229;&amp;#20986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65292;&amp;#23436;&amp;#25104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31038;&amp;#20250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0;&amp;#25351;&amp;#26631;&amp;#65306;&amp;#25552;&amp;#39640;&amp;#22320;&amp;#21306;&amp;#24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8450;&amp;#25511;&amp;#33021;&amp;#21147;&amp;#65292;&amp;#35268;&amp;#33539;&amp;#26680;&amp;#3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19;&amp;#26679;&amp;#65292;&amp;#36827;&amp;#19968;&amp;#27493;&amp;#28385;&amp;#36275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38656;&amp;#3520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1487;&amp;#25345;&amp;#324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amp;#25351;&amp;#26631;&amp;#65306;&amp;#38754;&amp;#23545;&amp;#37325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3;&amp;#24773;&amp;#214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&lt;/span&gt;&amp;#23567;&amp;#26102;&amp;#24320;&amp;#23637;&amp;#26680;&amp;#37240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7979;&amp;#37319;&amp;#26679;&amp;#24037;&amp;#20316;&amp;#65292;&amp;#20445;&amp;#35777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19982;&amp;#22806;&amp;#37096;&amp;#30456;&amp;#23545;&amp;#29420;&amp;#31435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19968;&amp;#27493;&amp;#28385;&amp;#36275;&amp;#20102;&amp;#24066;&amp;#27665;&amp;#23545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581;&amp;#24247;&amp;#26381;&amp;#21153;&amp;#30340;&amp;#38656;&amp;#3520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31038;&amp;#20250;&amp;#283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4230;&amp;#65306;&amp;#24456;&amp;#22823;&amp;#31243;&amp;#24230;&amp;#19978;&amp;#255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0102;&amp;#20840;&amp;#24066;&amp;#20154;&amp;#27665;&amp;#23545;&amp;#20110;&amp;#26680;&amp;#3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816;&amp;#27979;&amp;#37319;&amp;#26679;&amp;#30340;&amp;#20415;&amp;#21033;&amp;#2461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240;&amp;#20026;&amp;#38498;&lt;/span&gt;&amp;#21306;&amp;#22788;&amp;#20110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06;&amp;#35199;&amp;#37066;&amp;#65292;&amp;#24066;&amp;#27665;&amp;#20986;&amp;#34892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1245;&amp;#396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4.65pt;border-collapse:collapse;mso-table-layout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9 colspan=3D10 style=3D'width:396.7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'&gt;&amp;#21628;&amp;#20262;&amp;#36125;&amp;#23572;&amp;#24066;&amp;#31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070;&amp;#21355;&amp;#29983;&amp;#20013;&amp;#24515;&amp;#26680;&amp;#37240;&amp;#26816;&amp;#27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26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460;&amp;#39033;&amp;#30446;&lt;/span&gt;&amp;#32489;&amp;#25928;&amp;#304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9 colspan=3D10 style=3D'width:396.7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2021&lt;/span&gt;&amp;#24180;&lt;span lang=3DEN-US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2.9pt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21517;&amp;#3121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5 colspan=3D9 style=3D'width:363.8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31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070;&amp;#21355;&amp;#29983;&amp;#20013;&amp;#24515;&amp;#26680;&amp;#37240;&amp;#26816;&amp;#27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26679;&amp;#234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2.9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31867;&amp;#21035; 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5 colspan=3D9 style=3D'width:363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32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19987;&amp;#39033;&amp;#36164;&amp;#37329;&amp;#39033;&amp;#3044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2.9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402;&amp;#21475;&amp;#31185;&amp;#2346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5 colspan=3D9 style=3D'width:363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09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0445;&amp;#38556;&amp;#31185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2.9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027;&amp;#31649;&amp;#37096;&amp;#3837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5 colspan=3D9 style=3D'width:363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0581;&amp;#24247;&amp;#22996;&amp;#21592;&amp;#20250;&amp;#65288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2.9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4;&amp;#26045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5 colspan=3D9 style=3D'width:363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007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20154;&amp;#27665;&amp;#21307;&amp;#38498;&amp;#65288;&amp;#21628;&amp;#20262;&amp;#361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72;&amp;#24066;&amp;#31934;&amp;#31070;&amp;#21355;&amp;#29983;&amp;#20013;&amp;#2451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rowspan=3D4 style=3D'width:32.9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237;&amp;#20837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74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6469;&amp;#283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colspan=3D7 style=3D'width:28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1021;&amp;#23433;&amp;#25490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colspan=3D2 style=3D'width:74.8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4635;&amp;#3906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nowrap colspan=3D7 style=3D'width:289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66.2610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colspan=3D2 style=3D'width:74.8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013;&amp;#65306; 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nowrap colspan=3D7 style=3D'width:289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colspan=3D2 style=3D'width:74.8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182;&amp;#36164;&amp;#3732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nowrap colspan=3D7 style=3D'width:289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34.2610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2.9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4230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5 colspan=3D9 style=3D'width:363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3;&amp;#29031;&amp;#12298;&amp;#21307;&amp;#30103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500;&amp;#26032;&amp;#22411;&amp;#20896;&amp;#29366;&amp;#30149;&amp;#27602;&amp;#26680;&amp;#37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16;&amp;#27979;&amp;#24037;&amp;#20316;&amp;#25163;&amp;#20876;&amp;#65288;&amp;#35797;&amp;#348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0108;&amp;#29256;&amp;#65289;&amp;#12299;&amp;#20013;&amp;#23545;&amp;#26680;&amp;#37240;&amp;#2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amp;#22330;&amp;#25152;&amp;#35774;&amp;#32622;&amp;#30340;&amp;#35201;&amp;#2771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1892;&amp;#21307;&amp;#38498;&amp;#26680;&amp;#37240;&amp;#26816;&amp;#27979;&amp;#37319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2330;&amp;#25152;&amp;#35774;&amp;#32622;&amp;#65292;&amp;#28385;&amp;#36275;&amp;#24066;&amp;#27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0;&amp;#37240;&amp;#26816;&amp;#27979;&amp;#38656;&amp;#2771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rowspan=3D8 style=3D'width:32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489;&amp;#25928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19968;&amp;#32423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108;&amp;#32423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19977;&amp;#32423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4615;&amp;#3613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7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6041;&amp;#2152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0446;&amp;#26631;&amp;#2054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5745;&amp;#37327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998;&amp;#20540;&lt;span lang=3DEN-US&gt;&lt;o:p&gt;&lt;/o:p&gt;&lt;/span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style=3D'width:23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915;&amp;#31639;&amp;#20998;&amp;#20540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68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032;&amp;#22686;&amp;#26680;&amp;#37240;&amp;#26816;&amp;#27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319;&amp;#26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460;&amp;#25968;&amp;#37327;&lt;/span&gt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7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63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.0pt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style=3D'width:23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6136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solid black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314;&amp;#35774;&amp;#31459;&amp;#24037;&amp;#3956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7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823;&amp;#20110;&amp;#3156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20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.0pt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style=3D'width:23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102;&amp;#25928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314;&amp;#35774;&amp;#26045;&amp;#24037;&amp;#36827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98;&amp;#26631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7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823;&amp;#20110;&amp;#3156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.0pt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style=3D'width:23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black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black 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104;&amp;#26412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314;&amp;#35774;&amp;#24037;&amp;#31243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7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567;&amp;#20110;&amp;#3156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66.2610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19975;&amp;#20803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.0pt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style=3D'width:23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black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black 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5928;&amp;#30410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314;&amp;#35774;&amp;#39033;&amp;#30446;&amp;#35774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51;&amp;#33021;&amp;#23454;&amp;#29616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7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24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248;&amp;#33391;&amp;#20013;&amp;#2404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.0pt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style=3D'width:23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1487;&amp;#25345;&amp;#32493;&amp;#24433;&amp;#21709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552;&amp;#21319;&amp;#26680;&amp;#37240;&amp;#37319;&amp;#26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81;&amp;#21153;&amp;#35774;&amp;#26045;&amp;#27700;&amp;#24179;&amp;#65292;&amp;#20419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81;&amp;#24247;&amp;#26381;&amp;#21153;&amp;#33021;&amp;#21147;&amp;#24555;&amp;#36895;&amp;#2145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7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24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248;&amp;#33391;&amp;#20013;&amp;#2404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.0pt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style=3D'width:23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8385;&amp;#24847;&amp;#24230;&amp;#25351;&amp;#26631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black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black 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381;&amp;#21153;&amp;#23545;&amp;#35937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038;&amp;#20250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7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823;&amp;#20110;&amp;#3156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.0pt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style=3D'width:23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ist:l3 level1 lfo8;tab-stops:list 15.6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list:Ignore'&gt;16.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;&amp;#22797;&amp;#35757;&amp;#32451;&amp;#39302;&amp;#24314;&amp;#35774;&amp;#39033;&amp;#30446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5780;&amp;#32508;&amp;#36848;&amp;#65306;&amp;#39033;&amp;#30446;&amp;#33258;&amp;#35780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242043&lt;/span&gt;&amp;#19975;&amp;#20803;&amp;#65292;&amp;#25191;&amp;#34892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242043&lt;/span&gt;&amp;#19975;&amp;#20803;&amp;#65292;&amp;#23436;&amp;#25104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amp;#25968;&amp;#37327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24314;&amp;#35774;&amp;#24247;&amp;#22797;&amp;#35757;&amp;#32451;&amp;#39302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65292;&amp;#23436;&amp;#25104;&amp;#2957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36136;&amp;#37327;&amp;#25351;&amp;#26631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31459;&amp;#24037;&amp;#39564;&amp;#25910;&amp;#21512;&amp;#26684;&amp;#2957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26102;&amp;#25928;&amp;#25351;&amp;#26631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26045;&amp;#24037;&amp;#36827;&amp;#24230;&amp;#36798;&amp;#26631;&amp;#2957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436;&amp;#25104;&amp;#2957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%&lt;/span&gt;&amp;#65307;&amp;#25104;&amp;#26412;&amp;#25351;&amp;#26631;&amp;#6530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24037;&amp;#31243;&amp;#36153;&amp;#29992;&amp;#65292;&amp;#25351;&amp;#26631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lt;/span&gt;&lt;span style=3D'font-family:"&amp;#20223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31038;&amp;#20250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0;&amp;#25351;&amp;#26631;&amp;#65306;&amp;#24314;&amp;#35774;&amp;#39033;&amp;#30446;&amp;#3577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1151;&amp;#33021;&amp;#23454;&amp;#29616;&amp;#29575;&amp;#20248;&amp;#65307;&amp;#21487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93;&amp;#24433;&amp;#21709;&amp;#25351;&amp;#26631;&amp;#21450;&amp;#29983;&amp;#24577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0;&amp;#25351;&amp;#26631;&amp;#65306;&amp;#20419;&amp;#36827;&amp;#24739;&amp;#32773;&amp;#2451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;&amp;#20581;&amp;#24247;&amp;#65292;&amp;#22238;&amp;#24402;&amp;#23478;&amp;#24237;&amp;#21644;&amp;#31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4.65pt;border-collapse:collapse;mso-table-layout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3 colspan=3D10 style=3D'width:459.5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'&gt;&amp;#24247;&amp;#22797;&amp;#35757;&amp;#32451;&amp;#39302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39033;&amp;#30446;&amp;#32489;&amp;#25928;&amp;#30446;&amp;#26631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3 colspan=3D10 style=3D'width:459.5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2021&lt;/span&gt;&amp;#24180;&lt;span lang=3DEN-US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65pt;border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21517;&amp;#3121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8 colspan=3D9 style=3D'width:410.8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247;&amp;#22797;&amp;#35757;&amp;#32451;&amp;#39302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6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9033;&amp;#30446;&amp;#31867;&amp;#21035; 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8 colspan=3D9 style=3D'width:410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32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19987;&amp;#39033;&amp;#36164;&amp;#37329;&amp;#39033;&amp;#3044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6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402;&amp;#21475;&amp;#31185;&amp;#2346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8 colspan=3D9 style=3D'width:410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09)&lt;/span&gt;&lt;/b&gt;&lt;b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0445;&amp;#38556;&amp;#31185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6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027;&amp;#31649;&amp;#37096;&amp;#3837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8 colspan=3D9 style=3D'width:410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0581;&amp;#24247;&amp;#22996;&amp;#21592;&amp;#20250;&amp;#65288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6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4;&amp;#26045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8 colspan=3D9 style=3D'width:410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(200007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1628;&amp;#20262;&amp;#36125;&amp;#23572;&amp;#24066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20154;&amp;#27665;&amp;#21307;&amp;#38498;&amp;#65288;&amp;#21628;&amp;#20262;&amp;#361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72;&amp;#24066;&amp;#31934;&amp;#31070;&amp;#21355;&amp;#29983;&amp;#20013;&amp;#2451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rowspan=3D4 style=3D'width:48.6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237;&amp;#20837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71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6469;&amp;#283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3 colspan=3D7 style=3D'width:339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1021;&amp;#23433;&amp;#25490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colspan=3D2 style=3D'width:71.1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164;&amp;#37329;&amp;#24635;&amp;#3906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3 nowrap colspan=3D7 style=3D'width:33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48.2420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colspan=3D2 style=3D'width:71.1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013;&amp;#65306; 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3 nowrap colspan=3D7 style=3D'width:33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colspan=3D2 style=3D'width:71.1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54;&amp;#20182;&amp;#36164;&amp;#3732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3 nowrap colspan=3D7 style=3D'width:33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48.2420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6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180;&amp;#24230;&amp;#30446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8 colspan=3D9 style=3D'width:410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314;&amp;#35774;&amp;#24247;&amp;#22797;&amp;#35757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302;&amp;#24314;&amp;#35774;&amp;#39033;&amp;#30446;&amp;#65292;&amp;#20419;&amp;#36827;&amp;#24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4515;&amp;#36523;&amp;#20581;&amp;#24247;&amp;#65292;&amp;#22238;&amp;#24402;&amp;#234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21644;&amp;#31038;&amp;#2025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rowspan=3D8 style=3D'width:48.6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489;&amp;#25928;&amp;#25351;&amp;#26631;&amp;#65288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20998;&lt;span lang=3DEN-US&gt;,&lt;/span&gt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986;&amp;#25351;&amp;#26631;&amp;#2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0998;&amp;#65292;&amp;#25928;&amp;#3041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0998;&amp;#65292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6435;&amp;#37325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amp;#65289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19968;&amp;#32423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108;&amp;#32423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19977;&amp;#32423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4615;&amp;#3613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351;&amp;#26631;&amp;#26041;&amp;#2152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0446;&amp;#26631;&amp;#2054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5745;&amp;#37327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998;&amp;#20540;&lt;span lang=3DEN-US&gt;&lt;o:p&gt;&lt;/o:p&gt;&lt;/span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915;&amp;#31639;&amp;#20998;&amp;#20540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68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25pt;padding:0cm 5.4pt 0cm 5.4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314;&amp;#35774;&amp;#24247;&amp;#22797;&amp;#35757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302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561;&amp;#2011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63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.0pt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6136;&amp;#37327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25pt;border:solid black 1.0pt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314;&amp;#35774;&amp;#31459;&amp;#24037;&amp;#3956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823;&amp;#20110;&amp;#3156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20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.0pt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102;&amp;#25928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314;&amp;#35774;&amp;#26045;&amp;#24037;&amp;#36827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98;&amp;#26631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823;&amp;#20110;&amp;#3156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.0pt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0135;&amp;#20986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104;&amp;#26412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314;&amp;#35774;&amp;#24037;&amp;#31243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black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black 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567;&amp;#20110;&amp;#3156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48.2420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19975;&amp;#20803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.0pt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windowtext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windowtext 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31038;&amp;#20250;&amp;#25928;&amp;#30410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25pt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314;&amp;#35774;&amp;#39033;&amp;#30446;&amp;#35774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51;&amp;#33021;&amp;#23454;&amp;#29616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24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248;&amp;#33391;&amp;#20013;&amp;#2404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.0pt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5928;&amp;#30410;&amp;#25351;&amp;#2663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1487;&amp;#25345;&amp;#32493;&amp;#24433;&amp;#21709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419;&amp;#36827;&amp;#24739;&amp;#32773;&amp;#24515;&amp;#3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581;&amp;#24247;&amp;#65292;&amp;#22238;&amp;#24402;&amp;#23478;&amp;#24237;&amp;#21644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0;&amp;#2461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24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248;&amp;#33391;&amp;#20013;&amp;#2404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.0pt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8385;&amp;#24847;&amp;#24230;&amp;#25351;&amp;#26631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'&gt;&amp;#26381;&amp;#21153;&amp;#23545;&amp;#35937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1038;&amp;#20250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7491;&amp;#21521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823;&amp;#20110;&amp;#3156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10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.0pt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amp;#19977;&amp;#6528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37096;&amp;#38376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39033;&amp;#30446;&amp;#32489;&amp;#25928;&amp;#35780;&amp;#20215;&amp;#32467;&amp;#2652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0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2240;&amp;#26816;&amp;#27979;&amp;#23545;&amp;#31934;&amp;#31070;&amp;#30142;&amp;#30149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103;&amp;#30340;&amp;#20020;&amp;#24202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1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0026;&amp;#20363;&amp;#65292;&amp;#35813;&amp;#39033;&amp;#30446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5780;&amp;#20215;&amp;#32508;&amp;#21512;&amp;#24471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&lt;/span&gt;&amp;#20998;&amp;#65292;&amp;#32489;&amp;#25928;&amp;#35780;&amp;#2021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24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0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1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7325;&amp;#28857;&amp;#39033;&amp;#30446;&amp;#32489;&amp;#25928;&amp;#35780;&amp;#20215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0998;&amp;#24773;&amp;#20917;&amp;#35814;&amp;#35265;&amp;#21333;&amp;#20301;&amp;#20855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89;&amp;#25928;&amp;#35780;&amp;#20215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97;&amp;#19979;&amp;#20026;&amp;#24120;&amp;#35265;&amp;#19987;&amp;#19994;&amp;#21517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299;&amp;#37322;&amp;#30446;&amp;#24405;&amp;#65292;&amp;#20165;&amp;#20379;&amp;#21442;&amp;#327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7096;&amp;#38376;&amp;#24212;&amp;#26681;&amp;#25454;&amp;#23454;&amp;#38469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3545;&amp;#26412;&amp;#37096;&amp;#38376;&amp;#65288;&amp;#21333;&amp;#20301;&amp;#65289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4615;&amp;#36739;&amp;#24378;&amp;#30340;&amp;#21517;&amp;#35789;&amp;#35201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7493;&amp;#35299;&amp;#37322;&amp;#35828;&amp;#26126;&amp;#65292;&amp;#20855;&amp;#2030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1442;&amp;#38405;&amp;#20013;&amp;#22830;&amp;#20027;&amp;#31649;&amp;#37096;&amp;#38376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0869;&amp;#23481;&amp;#1229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36130;&amp;#25919;&amp;#25320;&amp;#27454;&amp;#25910;&amp;#2083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351;&amp;#26412;&amp;#24180;&amp;#24230;&amp;#20174;&amp;#26412;&amp;#32423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1462;&amp;#24471;&amp;#30340;&amp;#36130;&amp;#25919;&amp;#25320;&amp;#274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253;&amp;#2532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12289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1644;&amp;#22269;&amp;#2637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6412;&amp;#32463;&amp;#3382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0107;&amp;#19994;&amp;#25910;&amp;#20837;&amp;#65306;&amp;#253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4320;&amp;#23637;&amp;#19987;&amp;#19994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21450;&amp;#20854;&amp;#36741;&amp;#21161;&amp;#27963;&amp;#21160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0340;&amp;#25910;&amp;#20837;&amp;#65307;&amp;#20107;&amp;#19994;&amp;#21333;&amp;#20301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40;&amp;#30340;&amp;#36130;&amp;#25919;&amp;#19987;&amp;#25143;&amp;#23454;&amp;#38469;&amp;#266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30340;&amp;#25945;&amp;#32946;&amp;#25910;&amp;#36153;&amp;#31561;&amp;#36164;&amp;#3732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32463;&amp;#33829;&amp;#25910;&amp;#20837;&amp;#65306;&amp;#253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2312;&amp;#19987;&amp;#19994;&amp;#19994;&amp;#21153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450;&amp;#20854;&amp;#36741;&amp;#21161;&amp;#27963;&amp;#21160;&amp;#20043;&amp;#22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38750;&amp;#29420;&amp;#31435;&amp;#26680;&amp;#31639;&amp;#32463;&amp;#33829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1462;&amp;#24471;&amp;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235;&amp;#65289;&amp;#20854;&amp;#20182;&amp;#25910;&amp;#20837;&amp;#65306;&amp;#2535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1462;&amp;#24471;&amp;#30340;&amp;#38500;&amp;#19978;&amp;#36848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2806;&amp;#30340;&amp;#21508;&amp;#39033;&amp;#25910;&amp;#20837;&amp;#65292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;&amp;#26410;&amp;#32435;&amp;#20837;&amp;#36130;&amp;#25919;&amp;#39044;&amp;#31639;&amp;#30340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5910;&amp;#30410;&amp;#12289;&amp;#38134;&amp;#34892;&amp;#23384;&amp;#27454;&amp;#21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25910;&amp;#20837;&amp;#12289;&amp;#31199;&amp;#37329;&amp;#25910;&amp;#20837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;&amp;#36192;&amp;#25910;&amp;#20837;&amp;#12289;&amp;#20107;&amp;#19994;&amp;#21333;&amp;#20301;&amp;#22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6164;&amp;#20135;&amp;#20986;&amp;#31199;&amp;#25910;&amp;#20837;&amp;#31561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21333;&amp;#20301;&amp;#20174;&amp;#26412;&amp;#32423;&amp;#36130;&amp;#2591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197;&amp;#22806;&amp;#30340;&amp;#21516;&amp;#32423;&amp;#21333;&amp;#20301;&amp;#21462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2463;&amp;#36153;&amp;#12289;&amp;#20174;&amp;#38750;&amp;#26412;&amp;#32423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7096;&amp;#38376;&amp;#21462;&amp;#24471;&amp;#30340;&amp;#32463;&amp;#36153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34892;&amp;#25919;&amp;#21333;&amp;#20301;&amp;#25910;&amp;#21040;&amp;#30340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19987;&amp;#25143;&amp;#31649;&amp;#29702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16;&amp;#65289;&amp;#20351;&amp;#29992;&amp;#38750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2467;&amp;#20313;&amp;#65306;&amp;#25351;&amp;#20107;&amp;#19994;&amp;#21333;&amp;#20301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97;&amp;#21069;&amp;#24180;&amp;#24230;&amp;#31215;&amp;#32047;&amp;#30340;&amp;#387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32467;&amp;#20313;&amp;#24357;&amp;#34917;&amp;#24403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0;&amp;#25903;&amp;#24046;&amp;#39069;&amp;#30340;&amp;#37329;&amp;#390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5;&amp;#65289;&amp;#24180;&amp;#21021;&amp;#32467;&amp;#36716;&amp;#21644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amp;#25351;&amp;#20197;&amp;#21069;&amp;#24180;&amp;#24230;&amp;#25903;&amp;#20986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2240;&amp;#23458;&amp;#35266;&amp;#26465;&amp;#20214;&amp;#21464;&amp;#21270;&amp;#26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34892;&amp;#23436;&amp;#27605;&amp;#12289;&amp;#32467;&amp;#36716;&amp;#21040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25353;&amp;#26377;&amp;#20851;&amp;#35268;&amp;#23450;&amp;#32487;&amp;#32493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0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1;&amp;#65289;&amp;#32467;&amp;#20313;&amp;#20998;&amp;#37197;&amp;#65306;&amp;#253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5353;&amp;#29031;&amp;#20250;&amp;#35745;&amp;#21046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32564;&amp;#32435;&amp;#30340;&amp;#25152;&amp;#24471;&amp;#31246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174;&amp;#38750;&amp;#36130;&amp;#25919;&amp;#25320;&amp;#27454;&amp;#32467;&amp;#20313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52;&amp;#21462;&amp;#30340;&amp;#32844;&amp;#24037;&amp;#31119;&amp;#21033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107;&amp;#19994;&amp;#22522;&amp;#37329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3;&amp;#65289;&amp;#24180;&amp;#26411;&amp;#32467;&amp;#36716;&amp;#21644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amp;#25351;&amp;#21333;&amp;#20301;&amp;#26412;&amp;#24180;&amp;#24230;&amp;#25110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4180;&amp;#24230;&amp;#39044;&amp;#31639;&amp;#23433;&amp;#25490;&amp;#12289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;&amp;#35266;&amp;#26465;&amp;#20214;&amp;#21457;&amp;#29983;&amp;#21464;&amp;#21270;&amp;#2641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096;&amp;#25191;&amp;#34892;&amp;#25110;&amp;#26410;&amp;#25191;&amp;#34892;&amp;#65292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1040;&amp;#20197;&amp;#21518;&amp;#24180;&amp;#24230;&amp;#32487;&amp;#32493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0340;&amp;#36164;&amp;#37329;&amp;#65292;&amp;#25110;&amp;#39033;&amp;#30446;&amp;#24050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31561;&amp;#20135;&amp;#29983;&amp;#30340;&amp;#32467;&amp;#20313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061;&amp;#65289;&amp;#22522;&amp;#26412;&amp;#25903;&amp;#20986;&amp;#65306;&amp;#2535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445;&amp;#38556;&amp;#26426;&amp;#26500;&amp;#27491;&amp;#24120;&amp;#36816;&amp;#3671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5104;&amp;#26085;&amp;#24120;&amp;#24037;&amp;#20316;&amp;#20219;&amp;#21153;&amp;#32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983;&amp;#30340;&amp;#20154;&amp;#21592;&amp;#32463;&amp;#36153;&amp;#21644;&amp;#20844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6153;&amp;#12290;&amp;#20854;&amp;#20013;&amp;#65306;&amp;#20154;&amp;#215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351;&amp;#25919;&amp;#24220;&amp;#25910;&amp;#25903;&amp;#20998;&amp;#31867;&amp;#324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0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1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0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0010;&amp;#20154;&amp;#21644;&amp;#23478;&amp;#24237;&amp;#30340;&amp;#34917;&amp;#211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1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0844;&amp;#29992;&amp;#32463;&amp;#36153;&amp;#25351;&amp;#25919;&amp;#24220;&amp;#2591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98;&amp;#31867;&amp;#32463;&amp;#27982;&amp;#31185;&amp;#30446;&amp;#20013;&amp;#3850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0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1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0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0010;&amp;#20154;&amp;#21644;&amp;#23478;&amp;#24237;&amp;#30340;&amp;#34917;&amp;#211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1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;&amp;#30340;&amp;#20854;&amp;#2018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65289;&amp;#39033;&amp;#30446;&amp;#25903;&amp;#20986;&amp;#65306;&amp;#25351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2522;&amp;#26412;&amp;#25903;&amp;#20986;&amp;#20043;&amp;#22806;&amp;#20026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3450;&amp;#20219;&amp;#21153;&amp;#21644;&amp;#20107;&amp;#19994;&amp;#21457;&amp;#236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amp;#25152;&amp;#21457;&amp;#29983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19968;&amp;#65289;&amp;#32463;&amp;#33829;&amp;#25903;&amp;#20986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107;&amp;#19994;&amp;#21333;&amp;#20301;&amp;#22312;&amp;#19987;&amp;#19994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21450;&amp;#20854;&amp;#36741;&amp;#21161;&amp;#27963;&amp;#21160;&amp;#200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4320;&amp;#23637;&amp;#38750;&amp;#29420;&amp;#31435;&amp;#26680;&amp;#31639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63;&amp;#21160;&amp;#21457;&amp;#29983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0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1;&lt;/span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65306;&amp;#25351;&amp;#29992;&amp;#36130;&amp;#25919;&amp;#25320;&amp;#2745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5490;&amp;#30340;&amp;#22240;&amp;#20844;&amp;#20986;&amp;#22269;&amp;#65288;&amp;#22659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0844;&amp;#21153;&amp;#29992;&amp;#36710;&amp;#36141;&amp;#32622;&amp;#21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2500;&amp;#25252;&amp;#36153;&amp;#12289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90;&amp;#20854;&amp;#20013;&amp;#65292;&amp;#22240;&amp;#20844;&amp;#20986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19977;&amp;#65289;&amp;#26426;&amp;#20851;&amp;#36816;&amp;#348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65306;&amp;#25351;&amp;#34892;&amp;#25919;&amp;#21333;&amp;#20301;&amp;#21644;&amp;#21442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1592;&amp;#27861;&amp;#31649;&amp;#29702;&amp;#30340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0351;&amp;#29992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3433;&amp;#25490;&amp;#30340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013;&amp;#30340;&amp;#26085;&amp;#24120;&amp;#20844;&amp;#299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amp;#12290;&amp;#26410;&amp;#21253;&amp;#21547;&amp;#34892;&amp;#25919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5110;&amp;#21442;&amp;#29031;&amp;#20844;&amp;#21153;&amp;#21592;&amp;#27861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0107;&amp;#19994;&amp;#21333;&amp;#20301;&amp;#30340;&amp;#37096;&amp;#38376;&amp;#6529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9031;&amp;#27492;&amp;#21475;&amp;#24452;&amp;#20844;&amp;#24320;&amp;#26412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6085;&amp;#24120;&amp;#20844;&amp;#29992;&amp;#32463;&amp;#36153;&amp;#65292;&amp;#241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9044;&amp;#31639;&amp;#20844;&amp;#24320;&amp;#20445;&amp;#25345;&amp;#19968;&amp;#3326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2235;&amp;#65289;&amp;#24037;&amp;#36164;&amp;#31119;&amp;#2103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288;&amp;#25903;&amp;#20986;&amp;#32463;&amp;#27982;&amp;#20998;&amp;#31867;&amp;#31185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2423;&amp;#65289;&amp;#65306;&amp;#21453;&amp;#26144;&amp;#21333;&amp;#20301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30340;&amp;#22312;&amp;#32844;&amp;#32844;&amp;#24037;&amp;#2164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0116;&amp;#65289;&amp;#21830;&amp;#21697;&amp;#21644;&amp;#26381;&amp;#21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65288;&amp;#25903;&amp;#20986;&amp;#32463;&amp;#27982;&amp;#20998;&amp;#31867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1867;&amp;#32423;&amp;#65289;&amp;#65306;&amp;#21453;&amp;#26144;&amp;#21333;&amp;#203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0080;&amp;#21830;&amp;#21697;&amp;#21644;&amp;#26381;&amp;#21153;&amp;#3034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19981;&amp;#21253;&amp;#25324;&amp;#29992;&amp;#20110;&amp;#36141;&amp;#32622;&amp;#22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6164;&amp;#20135;&amp;#30340;&amp;#25903;&amp;#20986;&amp;#12289;&amp;#25112;&amp;#300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1644;&amp;#24212;&amp;#24613;&amp;#20648;&amp;#22791;&amp;#25903;&amp;#20986;&amp;#65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0845;&amp;#65289;&amp;#23545;&amp;#20010;&amp;#20154;&amp;#21644;&amp;#2347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34917;&amp;#21161;&amp;#65288;&amp;#25903;&amp;#20986;&amp;#32463;&amp;#27982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1185;&amp;#30446;&amp;#31867;&amp;#32423;&amp;#65289;&amp;#65306;&amp;#21453;&amp;#261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23545;&amp;#20010;&amp;#20154;&amp;#21644;&amp;#23478;&amp;#24237;&amp;#30340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6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19971;&amp;#65289;&amp;#36164;&amp;#26412;&amp;#24615;&amp;#25903;&amp;#2098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5903;&amp;#20986;&amp;#32463;&amp;#27982;&amp;#20998;&amp;#31867;&amp;#31185;&amp;#30446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65289;&amp;#65306;&amp;#21453;&amp;#26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750;&amp;#21508;&amp;#32423;&lt;/span&gt;&amp;#21457;&amp;#23637;&amp;#199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7096;&amp;#38376;&amp;#38598;&amp;#20013;&amp;#23433;&amp;#25490;&amp;#3034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4615;&amp;#20648;&amp;#22791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644;&amp;#26080;&amp;#24418;&amp;#36164;&amp;#20135;&amp;#65292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314;&amp;#22522;&amp;#30784;&amp;#35774;&amp;#26045;&amp;#12289;&amp;#22823;&amp;#2241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558;&amp;#21644;&amp;#36130;&amp;#25919;&amp;#25903;&amp;#25345;&amp;#20225;&amp;#19994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913;&amp;#36896;&amp;#25152;&amp;#21457;&amp;#29983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333;&amp;#20301;&amp;#20915;&amp;#31639;&amp;#20844;&amp;#24320;&amp;#20449;&amp;#2468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9304;&amp;#21644;&amp;#32852;&amp;#31995;&amp;#26041;&amp;#243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2;&amp;#31995;&amp;#20154;&amp;#65306;&amp;#21346;&amp;#20908;&amp;#26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0-737970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ZH-C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04A3.B558B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0CEA8EA/file0042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GostTitle.XSL" StyleName=3D"GOST - Title Sort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b=3D"http://schemas.openxmlformats.org/officeDocument/2006/bibli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" xmlns=3D"http://schemas.openxmlformats.org/officeDocument/2006/bibli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04A3.B558B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0CEA8EA/file0042.files/props0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D74E5A4B-239C-49E4-906D-BEAC0888D27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04A3.B558B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0CEA8EA/file004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04A3.B558B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0CEA8EA/file004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04A3.B558B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0CEA8EA/file0042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oQAAAGOCAYAAAAOxBK0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PYBJREFUeF7t3f/PHdWd2HH6V3R/a/tDu1Jbqatq+2W71W6/rHa3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EhhYlihIFJVrCCoWWoI1ICnQFVEAVQgKu6mUTb0RQF2tDiIITwAS7ju1FNoEHAibEgDEGG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lM9lx7nPfWbufLlz752Z8xrpkeF55ss57/O5Z973M3PO+RsXvbfdeOONN733z3+J/7Yh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JEXgf09q+54QZn4wEANiQAyIATEgBsRAmjGwSQgzGwIIIIAAAggggEAyBPIvAIQw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QAABBBBAYDMBQigiEEAAAQQQQACBxAkQwsQDQPURQAABBBBAAAFCKAYQQAABBBBAAIHE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9RFAAAEEEEAAAUIoBhBAAAEEEEAAgcQJEMLEA0D1EUAAAQQQQAABQigGEEAAAQQQQACB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DQPURQAABBBBAAAFCKAYQQAABBBBAAIHECRDCxANA9RFAAAEEEEAAAUIoBhBAAAEEEEAA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A0D1EUAAAQQQQAABQigGEEAAAQQQQACBxAkQwsQDQPURQAABBBBAAAFCKAYQQAABBBBA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xANA9RFAAAEEEEAAAUIoBhBAAAEEEEAAgcQJEMLEA0D1EUAAAQQQQAABQigGEEAAAQQQ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wsQDQPURQAABBBBAAAFCKAYQQAABBBBAAIHECRDCxANA9RFAAAEEEEAAAUIoBh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EMLEA0D1EUAAAQQQQAABQigGEEAAAQQQQACBxAkQwsQDQPURQAABBBBAAAFCKAY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CRDCxANA9RFAAAEEEEAAAUIoBhBAAAEEEEAAgcQJEMLEA0D1EUAAAQQQQAABQigG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xAkQwsQDQPURQAABBBBAAAFCKAYQQAABBBBAAIHECRDCxANA9RFAAAEEEEAAAUIoBh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cQJEMLEA0D1EUAAAQQQQAABQigGEEAAAQQQQACBxAkQwsQDQPURQAABBBBAAAFCKAY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HECRDCxANA9RFAAAEEEEAAAUIoBhBAAAEEEEAAgcQJEMLEA0D1EUAAAQQQQAABQigG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CBxAkQwsQDQPURQAABBBBAAAFCKAYQQAABBBBAAIHECRDCxANA9RFAAAEEEEAAAUIo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gcQJEMLEA0D1EUAAAQQQQAABQigGEEAAAQQQQACBxAkQwsQDQPURQAABBBBAAAFC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IHECRDCxANA9RFAAAEEEEAAAUIoBhBAAAEEEEAAgcQJEMLEA0D1EUAAAQQQQAAB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CBxAkQwsQDQPURQAABBBBAAAFCKAYQQAABBBBAAIHECRDCxANA9RFAAAEEEEAA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AAEEEEAAgcQJEMLEA0D1EUAAAQQQQAABQigGEEAAAQQQQACBxAkQwsQDQPURQAABBBBA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QAABBBBAAIHECRDCxANA9RFAAAEEEEAAAUIoBhBAAAEEEEAAgcQJEMLEA0D1EU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EEAAAQQQQACBxAkQwsQDQPURQAABBBBAAAFCKAYQQAABBBBAAIHECRDCxANA9REYAoG33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JJ7Ndu3ZN/m26vfTSS5Nj4yf+u2qbvV78//QW/79jx47slltumfxbtkVZv/zlL1ddzt8R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hGtvAgVAAIF5BEKqLrrook0/F198cS0xPH78ePbxj398y/HXXXdd6SV37ty5Zf+4fpwr3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PvtsFucqOl/sH+Xcs2ePBkYAAQR6T4AQ9r6JFBCBdAlENi9kLIQrz9LF70K04mc2czdL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5zMX+kdWLc8bfZrdcBmezfiF++ZaXKb92/G1WGGPfKHNcy4YAAggMgQAhHEIrKSMCiRII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/PGvYJvuWC92srMU14lpVj3hDJGO/WUGcfhQd+9QR1kSbVbURQKCHBAhhDxtFkRBA4H0CI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3tpk4HIhnBW/XPSmHw0XtUMuo2VCmJ9/OquoPRFAAIG+EyCEfW8h5UMgUQIhZiGEZYM2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L46dHZySP0rOjw/pLHoknctonp2Mx8yRDcy3/P3CqnL4OwIIINAnAoSwT62hLAggcIFA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zx5OP7otQzc9wjje6wt5Kzpn/C1kLoQx9skHshQNDMmzibHP9ACXODbOYUMAAQSGRoAQD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RAh0JYSRyZsepRwCV5R1zPeJTGFkD+P68W+IYvyt6BHw9HuD+eCS+F3daWkSaUrVRACB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JEVEIEUCdYSwTTYuf2Q8O1VMLoSzrPNH11WDTUI04/FxbHWmpUmxTdUZAQT6S4AQ9rdt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iVjbdwgDap71m87wzb5DOA2/6lpxbC6YdaelSbpxVR4BBHpHgBD2rkkUCAEEcgL5HIRlW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Mo5jPN9iFEOaPpPPRyXWmpdHCCCCAQN8IEMK+tYjyIIDABQL5PISzU8Hkj31nl6HL39/LT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+esn033Oxmx19nE8zUzQQpWg1kqppaTQvAggg0EcChLCPraJMCCAwIZA/fg2Bywd65Bm42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b/n3+qDc/NgZ+5I+Gi94JzFdAmb5W/ruiJilajaRqWhpNiwACCPSRACHsY6soEwIIXCAQc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3IR5Zm5a9EIAZ9cyLpt2Ji5YtPZxCGTRfITzViMpm5ZGsyKAAAJ9JUAI+9oyyoUAApsIh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giiOrVqFJD9fCGDVteJcVWspV52jSfntiwACCCyTACFcJl3nRgABBBBAAAEEBkCAEA6g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YJgFCuEy6zo0AAggggAACCAyAACEcQCMpIgIIIIAAAgggsEwChHCZdJ0b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AAFCOIBGUkQEEEAAAQQQQGCZBAjhMuk6NwIIIIAAAgggMAAChHAAjaSICCCAAAIIIIDA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dW4EEOg9gTfO/Cj7y/2fn/z8xZ6/yD6z/WDpzxe/sZHteOTI5GfvM69nh188OfmxIYAA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3oLKjwACCxF49eQPsru//QeTn+3fuSf73et3tf759Lb9E5kMYfz67h9NZPHIsTMLlc/B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EMJVUHYNBBBYOYG3j7yQnTp8aPJzfPej2Ys7vnrh59DnPps9ed212fPb7s66FMJ5Mhmie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2/dWrJHHl0eCCCCBQRYAQVhHydwQQ6CWBd95bSzhkL0Tv6VtvzvZfdWX2yO9d3OgnpPDMT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NLsYkvinu57PNo6+1UvGCoUAAukQIITptLWaIjBIAj/76fmJ+L3y0IOTjF5I3GMfuKSR+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FcFogP/gnj2a33P/UJIN48u3zg2wrhUYAgeESIITDbTslR2CUBM69fDQ7uvOBLB7r7v3Y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hjPOvM0M4L6P4qS/tm7yH6B3EUYa5SiHQOwKEsHdNokAIpEXg3bNnJ+/4bdxxW/bEhy9f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hXBaFj906+7s9geezh47/Fp29p130woQtUUAgZUQIIQrwewiCCAwTeD0sxvZkXu3t3rvr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2H4oQzmYSr//KkxM5tCGAAAJdESCEXZF0HgQQKCVw/tTJyTuAT910Q/b4ZZeuNAtYJYQ/O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mg5Cmd0/MocxKMU7hz58CCCwKAFCuChBxyOAQCmBNw8emIwA7jKr1+W5IkMYW1fzEC4q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DvzwDdGIAAIItCJACFthcxACCJQRiOlg4nHwqt8HbCOKUcaxCGEukx+9/XuTwSiyhj6j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bELLvgggUEogBobEyOA2YrbOY8YmhNNZRllDH1gEEKhLgBDWJWU/BBDYQiCmiBlKNrBM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w5jf0IYAAgiUESCEYgMBBBoTiImiY1LndWb2urp2CkKYi+EnvrAn2/vM643b2wEIIDB+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shgh0RmBMIpgLZcD5s0evmAws2f6de7JFBnYM5dhPb9ufHX7xZGdx4UQIIDB8AoRw+G2o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RXBaCP/88T9MSghzcb3xa4eshLL0T48LIDAMAoRwGO2klAishcDbR14Y5ECRJo+TY47E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YBcWo5LV8xFwUgd4QIIS9aQoFQaA/BEIEYxLpJmI11H1jmpzUhTDE8Pdv+G52z7eeszRef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SgkQwpXidjEE+k0gJRHMBZYQ7tr03uQH/+TRyTyG59/9Wb+DVekQQKBTAoSwU5xOhsAwC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n08cMNcu3SLkJ4WYhnB6RvHH0rWEGtFIjgEBjAoSwMTIHIDAuArG8XCzhtohUDfnYEMK/3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V1BkVHWslyxaO6zOvNggUESCE4gKBRAm8e/ZstnHHbcmK4PQjY0JYnCXMhTGmqTl64lyin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AoQwjXZWSwQ2ETi26+FBrDW8isxjTKlDCOcLYT7oJN4ttCGAwDgJEMJxtqtaIVBIIKZYG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UQ0JYLYPTj5av/8qTpqjRvyAwQgKEcISNqkoIFBF46f77sscvuzT5R8SzckkImwlhyGGM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GgXERIITjak+1QWALgXMvH80OXnM1Efy9iwsZhBB+8+B/N6jkPdGrM8hkep+Y0PrsO+/6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EMIRNKIqIFBG4MTePbKCJSKYZwpDCB/9wV2EsIUQhhx+6Nbd2YEfvuFDiAACAydACAfe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VOcVbPq+YUy7QwibZwdns4k79/zYhxEBBAZMgBAOuPEUHYEiAjGdzJPXXesRcUVmMBfH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whDEL35jw4cSAQQGSoAQDrThFBuBIgKx9FzKk0w3zQ7G/oSwGxnMM4YxCtlE1vonBIZH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UGIFCAq889GD22AcukRmsmRmUIexWBKcfIX/qS/tMTaOfQmBgBAjhwBpMcRGYJRDrED931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Tgvhvh/uMKik5aCSspHJH739e1Y30V0hMCAChHBAjaWoCMwSiImmTSlTPJ1M3cfH8cj4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dC2E+X+HhF0/64CKAwAAIEMIBNJIiIlD2vqCJpheTwZDGmLCbEC7v8fHv3/Bdk1jrwhAY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UkQEZgnE4BEyuLgMhhC+uOOrhHAJ2cHZR8nWQdaPIdBvAoSw3+2jdAhsIRATKZPBbmSQE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0bmGsbGIEsk4NgX4SIIT9bBelQqCQQEyibCRxdzJICFcrhCGJpqXRuSHQTwKEsJ/tolQI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wXzQSTwyfvaVRwwqWcFj4zxrGJlCGwII9IsAIexXeygNAoUEYiRs3VGz9msmjoRw9VlCq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oHwFC2L82USIENhEgg80Er6kQb9xx28IZwt/8ox3Zb3/6/qxsTr7Z38f+8VN3/9jv3//Xn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2a9+6JbJv2XH5uee/TeOnz4m/v+X/+N12T/4rY9P/i07X1zrl37njxqVtW69djxyxKcdA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9qQhFAOBIgIxJUpTwbF/M4FcRAhDAv/er/+n7KKLLpqIVR0Riv1i//ipK4UhZfkx+b+/8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43yz++X/HyI5Xb6//U8unojev/3D7ZM6xM9s+aN+cZ1f++j/rFW3OvWf3eeb33/Zhx8B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2oBEUAYEiAvEok9w1k7s2vNoK4T/74H+7IIJ1hTAXu1wK6whhLnkhbHmWL34XohY/05m/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wny//NiQwqjDbJYzrllXdNvIYH7MY4df0wkggMCaCRDCNTeAyyNQRMBj4uWLYC6PIYTPH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SXMjyR7d1hTAELrJyka2rmyGM/WPf2Ue+uVxOZ+9y0asSzfz6uZAVHRf7zArnItI379iY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QGSCAwBoJEMI1wndpBIoIGE28OhkMKQwhfPXkDxoJ4azc1BHCyCjmgtVECMvOHYI4+7e6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5ueJzOGyJHD2vCGFG0ff0ikggMCaCBDCNYF3WQSKCFiBZLUyGEL49K03L10Ic3nL3+OrK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r2zQR1shzMuTZxdzWc0lLX+/cFUymF/ng3/yaHbk2BmdAwIIrIEAIVwDdJdEoIjAO8eP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vDb4naW3eBWx7zJPXXbt0IYz38EKycvGpK4R5pm52QEh+nnzAyGymb3pgSVy36Pi8DLHv9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psq5aCj96+/ey46fe0UkggMCKCRDCFQN3OQSKCLx79my2/6orVypCbQVqbMctWwjzARvT7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3uLccc24Xvx3yN28R9rT5Zoua91paZYhjJ/4wh5L3OkqEVgxAUK4YuAuh0ARgUOf+ywZ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ZQthCNnsSN0uhbBONi8f1Vw1V2JkCuPxcUhenWlpliGDH7p1t3cJdZMIrIEAIVwDdJdE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dSQbXJIMhhSGEp86+spRBJfGOXv4OYEhg/pMLWjyeLXscHLKVv0NYNjF0ncEsedYw9p03n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LsO60NF0L4ae+tC977cTpLDLmNgQQWC0BQrha3q6GwCYCJp5e7fuCRY+7QwjP/OT1pQph2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788Qq9imbNHregJPpc+YZybJRw7m45hnEOtPSdC2Dt9z/VHb2xBvZwWuunki6DQEEVkuAE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hcIHA8d2PygyuMTOYy+G+T16xNCEsk6Z5j4wjOzc952A+D+Hs497ILtadyzB/j3B2LsM8C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tDRdy2AsYRcj7KcHVcXE7DYEEFgdAUK4OtauhMAFAjGi+LEPXEIIeyCEISFtMoTTj4BD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7qnf1yoQwz9RNv3OYP76N84eo5YNFih4X5+8A5oNKYv98ab383cBZmStajaRqWpquhDCmm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fDkq+jycOnxIr4EAAisiQAhXBNplEMgJ/Oyn5yePxcY2Wneo9WkjhPm7fWWPgqvW/s2Fc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c7DuD8fuQvenrFc1NmM8nODvtTFl55q1GUjYtTVcyGNPLxJyD85ZofOLDl2fnT53UeSCA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QHYJBKYJWKN4/e8NTstrGyHsSoqanicEsmpZujhnZPhmHz0XXSvOV/QYeXrfOtdrWo/Pb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reypm26o/GLkfUL9JwKrIUAIV8PZVRCYEIhHYEPNpI213CGEsd397T/Itn/nnpUt1dZU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/sZGdefVYo3k3vU+oA0Vg+QQI4fIZuwICEwIxlYaVSPqVHQzJJYS7ViLBsVbxN7//8uRL0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4i9GJvXv0JAggsEQChHCJcJ0agWkCsWbuWLNsQ6+XDOFypTAGjxx+8WT2ykMPth5MFRIZg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HAKEcDlcnRWBTQSO7XqYDPZgRHGZuBLC5QlhPtl0FxOwe59Qx4rA8ggQwuWxdWYEJgRM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zYkgIlyOEN37t0GTwSIhcV1nk+HJlQwCB7gkQwu6ZOiMCFwiYYqb/MhiiEtv/2nW5QSXv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n+56fstk011IoalodLAILIcAIVwOV2dFYELAFDPDEcI/f/wPCWEHQhiDRx47/FoWg0DaD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bd9ymh0EAgY4JEMKOgTodAjmBcy8fbf0CfZ2bon26k83I5BLCxbOD+WTTq1ij2yom+loE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6WwIXCBQZ9JdUted1C3CMt7zJISLCeGnt+3P3jz5draq0fSxBnWIvA0BBLohQAi74egs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FhEUx65WFAnhYjJ4+wNPN55suosYN2G1jheB7ggQwu5YOhMCEwKRtdh/1ZWEsMfTzMzK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79/w4O/3sRhaDPbqQvCbneOwDl2TxaoYNAQQWJ0AIF2foDAhsInB05wMrvzE2uYnad2v2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/bFBJg0ElMdn0gR++kcU0MCFm64orcxPqgBHohgAh7IajsyAwIXD+1Mmljaxc1w03heuGE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TwppC+Ikv7MmOnjiXPb/t7rWJ4HRcWtZOB4zA4gQI4eIMnQGBCwS6WI0hBQHrWx3jkSch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vPDmZbPrQ5z7bCxmMWIpXNAww0REjsBgBQrgYP0cjcIHA20de6M0Nsm/C1ffyxBQmhLBaC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Td/ZihG/f2jRe1bAhgEB7AoSwPTtHIrCJQJfLc/XtZjv28hDC+TIYk03v+qtXszcPHujt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UKeMQHsChLA9O0cicIGAaWZWO01M14JKCMuF8EO37s42jr6VDWGwlCyhThmB9gQIYXt2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yEuuYcqNrKUr5fCGEj/7gLoNKZgaVfOpL+yaTTcdScUOID1lCnTIC7QkQwvbsHInAhIDs4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6hHBrhvCW+5/Kzp54Izt4zdWDkMFcWGUJdcwItCNACNtxcxQCFwiYhHr4Qhhz6ckQ/lwK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khpi5luWUOeMQDsChLAdN0chMCEQmaUhPEpTxvnSSgjfl8GYbHrvM69nx3c/utbJpheN1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AAs0IEMJmvOyNwCYCT910AyEc0BJ1ZaJBCHdlH739e9mRY2eyI/duH3xMx8opMUm8DQEE6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2ROBTQTMOzj8R8W5IIYQPv7MtmQHlXxm+8HJZNNj+oLjXUIdNgLNCBDCZrzsjcAFAn1Z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Ov3iyHu+BF76epBB+8RsbWSzdN7Z3Yfd+7CN6KwQQaECAEDaAZVcEcgLxOCoeS5GpcWQJX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MCab/ub3X568B/v4ZZeOMpatcazPRqA+AUJYn5U9EbhA4MUdXx3lDTRVwY32TClDGINHD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HnObx3rLNgQQqEeAENbjZC8ELhAwEfU4soLTIpSSEMZk06+dOJ09d9edo5bBvH1j7WUb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1YzsgcAmAkNYwmvMWZ9l1C0VIbzxa4cmg0dSWnfbFDQ6cATqESCE9TjZC4ELBMb28v0y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hfProt0c9qGTHI0cmk03HYIuhtc8i5Y13fSOrb0MAgfkECKEIQaABgdPPbiR1M13kRjykY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lkVEKYQweeezwa5MlFsc6eKQq1kxB06CTs2uyBAhhsk2v4m0ImGpmfO8PhkzE+3RjFMJ8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FVt+GAAIyhGIAgc4IDHFt16rsib9fnG3ccdvohPDT2/Znb558O3v61ptltd+T/phex4YA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BwI1CVi3eJzZwRDisQlhTDZ95tVjo5tsepEvL5EFtiGAACEUAwgsTCCVaToWuekO9dgx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O4l1X2ezNX2CsXLJwF+gEIycgQzjyBla9bgiYe3C82cE8Q/jqyR8MelDJ9GTTVtEpjtcQ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IIQiA4EaBN48eMB7WO89Wh1qBrCq3JEhHLIQfuILe7KjJ85lBj3Nj9Ej926v8Wm3CwJp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7WjckEMJQJRX+PlxhjImahyqE13/lyeQmm277WfPYuGHHZ/ekCBDCpJpbZdsQiMfFqc7f1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jhiqE93zruSyWZtv3ySt8YamZwY7JuW0IILCVACEUFQhUEIgJfYcmOMrbLFs5NCHMJ5uO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1jEnow0BBAihGECgMQHzuDW74Q5RRkMIj7/13CAGlXzo1t3ZxtG3Mmtqt4vLyKbaEECA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iMfFRmy2u/EOSQxDCM/85PXeC+GnvrTPZNM1Hw3Pi794zG5DAIHNBDwyFhEIzCFgMurxy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ru69EN5y/1PZ2RNvTMo6JNnuY1mtbazbR0CGUAwg0IjAS/ff5+bbQUamj1IwXaYYfdrn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oi8EQJpvu5gvKUzfd0KgfsDMCKRCQIUyhldWxNYG4cfRdZpRvcUnoqxDGZNN7n3k9O777U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JAbi2BBAwCNjMYBAbQJGcC4uW0MQ1j4K4Udv/95ksumYTHkIDIdWRu8R1u4G7ZgIARnCR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iEd0Q7vJKW87gQ0h/H8/+2lvBpV8ZvvByWTTMtTt2rPO5+DYroebdwqOQGDEBAjhiBtX1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5d2M69ywV7lPvoLF9u/ck/3u9bvW+vPFb2xk7xw/brLpDh8RF8VSrD5kQwCBnxMghKIB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RwhjaqHY1imEMdn0N7//chYj272qsPzYMx+hrh8B7xCKAQRqEYis0SqzVK61fAmYx3id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y6VceelDMLTkzOB0D7549W6svsBMCKRCQIUyhldWxMYF4ZEfQ1itoq+a/LiGMyaZfO3E6e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cCmUw4iuWpbQhgMD7BAihSECggEBM87FqIXG99QroOoTwxq8dys69dcZk0ysWwfyz9vy2u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1wQIoVBAoIBA3CgI2noFbdX8Iwz+9Dv3rWxAyY5Hjkwmm/ZqwvriLJYstCGAgAyhGECgl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khGvK2qxaBPPrrUoIY/DIY4dfmzyutE72+mQw2t0E1W4CCPycgAyhaECggIAb9Xpv1OuQw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wphs+sixM9mLO77qC0dPvnCcP3VSH4gAAt4hFAMIbCUQN4h1CIlrrldCly2En962Pztz5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3i6+eyGB85k4/u6EbRAABQigGENhKIG4Q5Gy9crYO/ssUwphs+syrxzKvIvQvrqxY4i6A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hQSMMO7fTXsVgvi+EP5F54NKdu758SQLZbLpfsZVrBVtQwAB086IAQS2EHjp/vtkCHv0S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CCH8s+8+3JkQxmTTh188OZls2jup/ZTBaPdYL9qGAAKEUAwgsIWAJev6e/Nephyee/loZ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syY6eOJeZvqj/sRSP8W0IIEAIxQACWwjE3GTLFA/n7qckxBrCXWQIY7Lp02++lYmjfrbz7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aV4hA6gRMO5N6BKj/FgImCh7Gjbxrse5CCO/51nNZZBr3ffIKXyoG9NpBvC5gQyB1AoQw9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EuhYN5xuGYC4ihNOTTRs8Moz2nv5cvnnwgJ4QgeQJEMLkQwCAaQKRKSBww7uhd9FmIYRf+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5EO37s42jr6VHd35gNgZUFZwOmZMPeM+gIB3CMUAApsIhBR0IRfOMTypfF8IDzQSwphs+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seqAimH9OY2YBGwKpE5AhTD0C1H8TgcgUkLnhyVwXbRbzTzYRwlvufyo7e+KN7OA1V4uZ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QyB1AoQw9QhQ/00ErDGbpgyGUMaXgbpCmE82/cSHLyeDA5fBaPuYasqGQOoECGHqEaD+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uMoR1hDAmm977zOtZZBNNNj2eLw+E0I0AAe8QigEENhEwkfB4bvJNJbFKCD96+/dMNj3SL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NgdQJyBCmHgHqv4mAVUrSFsIdjxwpHFTyme0HJ5NNxzJnTUXT/v2PKULoRoCADKEYQIAQ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EIkNYJIQx2XRMR2Sy6f6LXdM2z/ePyehtCKROQIYw9QhQf0JICCdZvxhQNC2EMdn0N7//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serwyGG1PCN0IEJAhFAMIEEJCuEUIY/CIyabHLYGz2URdIQKpE5AhTD0C1H8TgXiXqO1jJ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DOGnvrQve+3E6ey5u+4UCwl9WdAVIpA6AUKYegSoPyFM6KY/T9pDCCMreO6tMyabTjAm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AEKYeAepPCBO8+ReJYQjh20demLxPJts77Gxvm/bTFSKQOgFCmHoEqD8hJIQTAYwl6Ew2n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oK0QgdQKEMPUIUP9NBEwtkq4QtMkqOWY88aIrRCB1AoQw9QhQ/00EPC4czw2erGnLujEQa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ACFMPQLUnxB6ZOydwcRjwDyEbgQImIdQDCCwiUC8R1Y3q2A/GSgxMI4YIIRuBAgQQjG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SN04pG6RdiSEbgQIEEIxgMAmAht33CZDSBDFQGIxsP+qK/WECCRPwDuEyYcAANMErE4hW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w4yfWKHIhkDqBAhh6hGg/psIxOTEburDvKlrN+3WNgYIoRsBAh4ZiwEENhE4uvMBQpjY4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48QgoIXQjQIAQigEENhE4tuthQkgIxUBiMXDoc5/VEyKQPAGPjJMPAQCmCbx58AAZSEwG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25bx7rANgdQJEMLUI0D9NxE4dfgQISSEYiCxGHjp/vv0hAgkT4AQJh8CAEwTeOf4cTKQm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5bjyZxeO7H9URIpA8AUKYfAgAME3g/KmThJAQioHEYuD0sxs6QgSSJ0AIkw8BAGYJyPyMJ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nRiIL4I2BFInQAhTjwD130Lg8csulSFKLENURxrsM065fOwDl+gFEUDgPQKEUBggMEPg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KAYSiYF9n7xCH4gAAoRQDCCwlcDz2+4mA4nIgKzfOLN+TdrVHITuAgi8T0CGUCQgMEPg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UAwkEgPmIHQLQIAQigEECgnEiMMmGQb7yjKJgeHGgDkI3QgQIIRiAIFCAu+ePUsIE8kO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bXdi7x49IQIIeGQsBhAoJhAvmnd1w3Ee0iEG+hsDbx95QTeIAAKEUAwgUEzgqZtuIISy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JwI2BBAwqEQMIFBI4Mi928lAAjIgc9ffzN0q2saUM24ACPycgFHGogGBAgLxXtEqbkiu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1tv/GHbfp/xBA4K8JEEKhgEABgXMvHyWEMoRiYOQxcGzXw/o/BBAghGIAgfkEYkkrGZz1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ZMfDO8eO6QQQQIIRiAIH5BPZfdSUhHHmGaJmy4dz9ltknPny5LhABBKYIeGQsHBAoIRAr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mrn20T9sYiJkEbAgg8HMChFA0IFBCwMASstFWNhzX/9g5uvMBfR8CCMgQigEEqgnE/GTeI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8aaM2MWBC6uo+0B5pEZAhTKu91bYhgSevu9ZjY+8RioGRxcDjl13asCewOwLjJ0AIx9/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3fJUMjEwG2mSTHDOuLGR80bMhgMBmAoRQRCAwh0A8ViID45IB7ak944ueDQEECKEYQKARg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hBgYTwycOnyoUR9gZwRSICBDmEIrq+NCBGJ5KzIwHhnQlmm3ZXzB+9lPzy/UJzgYgTES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6pRALG9FItKWCO0/nva3fnGn3aOTjYgAIRxRY6rKcgicP3WSEBpYIgZGEgMeFy+nn3TW4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vQzVYAQHL2I0nQyTbl25bWq5uBZ2lSwyWACEcbNMp+CoJHLl3uwzRSDJEhDBdIYzlKG0I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DARqEIjHTEQiXZHQ9uNoe4+La3R2dkmWACFMtulVvCmBfZ+8ghTKEoqBgcbA3o99pOlH3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ECbV3Cq7CIGjOx8gAwOVARm+cWT4FmnHeO3DhgAC5QQIoehAoCaBGG382AcuIYWkUAwM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R85NuNwTSJEAI02x3tW5J4KmbbiADA5SBRTJLjh1+dtHj4pYdnsOSIkAIk2pulV2UwJsH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BhYD1i5etOdzfAoECGEKrayOnRKIbIOs0fCzRtownTY89/LRTvsAJ0NgjAQI4RhbVZ2W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HZnQ1sNu63jNw4YAAtUECGE1I3sgsImApeyGLQgEL632O7F3jx4MAQRqECCENSDZBYFZ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JHKY7R1LTtoQQKAeAUJYj5O9ENhEILIOJGGYkqDd0mm3Y7se1nMhgEBNAoSwJii7ITBN4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8eHLSeHARpuSwXRkMD6f8Tm1IYBAPQKEsB4neyGwhYCVS9KRCyI5vLaOz6cNAQTqEyCE9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NBGQJhycJxC6NNosVhWLwlw0BBOoTIIT1WdkTgV5mCb/xH347u/PX/mX2P371V7Jt//rXs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52m/9Rlb0U7b/7DmaHv9//t1vXijXvb/xbwrLFNf+41/+x9kV//DvT/4tE7ao19W/9I88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PL/tbr0VAgg0JEAIGwKzOwLTBNadJQyJuuiii7b8hEBNy1XIXNF+8bsQyarMWdPji8r1O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hidPXit+F6IUw/udf/LuTn9myxDH/4hf+5kQuq8rp72lkAKva+Z3jx3VUCCDQkAAhbAjM7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u4QhfSF005m1yLiFZMXvpzN/udCFVM1m+upkCJscf+M//6dbyhXXjTJFJjC/mefnzK8fU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SOL0cVUy4O9pS6GJqPXRCLQjQAjbcXMUAhcIrCtLGJm1EKhZAYqMX/w+hGtWvqZ/10Sc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k80JKZ8+fZw1z4cvLOa+MsU+cr460NqmPfccrjW8feUHvhAACLQgQwhbQHIJAH7KEuWDN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tDURurL3D2cls2i/uOZsJjDfL89o5o9+8/8vE8K8zGXvH5K68Upd27aVHdQ3I9CeACFsz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1S5gLUzxSzeWv6DFy3FxXJYSRySsTwrwM+TuL+b65IIbIRjYwl4H8/cK2cuC4tIQxRhaf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BFoSIIQtwTkMgVkCx3c/uvJBDyGAIVG5hMW/IVZFI4RnB5WEcNUZUDItlNPnKDs+yjMtd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Ep6+ZPzaO88Yx+WCYyH4WPXYmeWlJXpP2NrJYn4zAYgQI4WL8HI3AJgKxdmqTm1gX++bv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8fuQssjUxX/ng0/qDtioe3wueXH+kNP4/7jGvPJNP/bOxTF+V3dami44OsdwZdOqJDpi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Z+gMCFwgsMo1jvPpWEK8puUpxKto+pYi4clFbXZkb105Kjs+Mn3xt/wnMn65KFZlJSNT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LU7es9huu8FW1nTWLdcIILE6AEC7O0BkQ2ETgyeuuXUmWMKSv6NFsPsVL0aPjshHJbef4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55m/eIJEQyFxm605LUyUL/j5eEYy2jay8DQEEFidACBdn6AwIbCIQL7bHC+7LFJF5gzfi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EsO1I3lwI6xyfj4ou45KLbJNpaZbJ2LmHIZKnn93QAyGAQAcECGEHEJ0CgVkCL+746kqE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LdZZ6K5rEOh9EUmfuv7Ljywa1lC1PV7QaSdW0NIRtGMK2zHZ6+tabdT4IINARAULYEUin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vewBJvn7eyF++eoj+RJws3MG5u/l5YNKQrZCJotGJRetKtLk+MgaTq+Ikk8nM++9xqLV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aDh3/2UzsvDnT53U8SCAQEcECGFHIJ0GgVkC8Shr2WJRtmbw7CPcXMpmp40pevcvz8xN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jD19rbLMYPCZtxpJ2bQ0y+bq/P0Xwpfuv0+ngwACHRIghB3CdCoEZgk8d9edS5fCkJd45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uuUjkttIT5Pj86xl1XWi7FWPp+vUreo6/t5/yavbRns/9pEssvA2BBDojgAh7I6lMyGwh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ue2O133gkKaW2NJBEZ4tA9wQIYfdMnRGBTQTePHhgJVnClIRAXdMV2RiwZUMAge4JEMLu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xGhIEpOuxGj7btr+4DVX610QQGBJBAjhksA6LQLTBGI05OOXXUoK33vfkRxh0CYG4vPz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EFgSAUK4JLBOi8AsgeO7HyVDhFAMtIwBy9PpUxFYLgFCuFy+zo7AJgLPb7ubELQUgjZZ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5ccdtehIEEFgyAUK4ZMBOj8A0gRh1vKq1jsnQOGQo9XaMKWbePXtWR4IAAksmQAiXDNjp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PvHhy2UKZQrFQI0YMMWMPhSB1RAghKvh7CoIbCIQN7lYeiv17I/6y2LOiwFTzOg4EVgdA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hMAmAkd3PkAIa2SISGOa0miKGR0mAqslQAhXy9vVENhEIF6WJzxpCo92L2937w3qKBFY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rojABQIxyGT/VVeSQplCMfDXMWC+QR0kAushQAjXw91VEbhAICbbNWm1LKGM4cWT92oN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AoRwPdxdFYFNBKx3TAgJ4cXZib179AwIILAmAoRwTeBdFoFZArESAykghqnGQAyysiGA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sXdlBLYQeOn++0ih9wmTi4Hn7rpTb4AAAmsmQAjX3AAuj8AsgZh7LdUskXqnlyE99LnP6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BAhhDxpBERCYJXDk3u2kUKZw9DEQI+xjpL0NAQTWT4AQrr8NlACBQgLmKEwvW5ZShjTm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IINAPAoSwH+2gFAiQQhnB0WcEc+ENGYzplmwIINAfAoSwP22hJAgUEoh3rFLKHKnruDOj8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fdoRQKBnBAhhzxpEcRCYJRDvWJHCcUtSKhJMBvVvCPSXACHsb9soGQIXCJBCQjh0aYwv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+kuAEPa3bZQMgU0EQgqfuukGj4+9azi4GAgZNJpYh4ZAvwkQwn63j9IhsIXA89vuHpwQD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M7TxJYYM6sgQ6D8BQtj/NlJCBLYQeOWhB0mhTGHvYyCmTrIhgMAwCBDCYbSTUiKwhcCJ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wSe+lQHatfXZtyOzIoE4LgWERIITDai+lRWATgbePvJA98eHLSaFsYa9iIJZftCGAwLAI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IrCFQEzwu++TV/RKCIac2VL29hnNxy+7NDt1+JBPKQIIDJAAIRxgoykyArMEYjqPJ6+7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tBmKOQauP6JsQGC4BQjjctlNyBDYRiJGcT99689qEQGatfWZt6OzifUEjiXVICAybACEc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CBzb9bDBJjKFK/liEIOaYsS7DQEEhk+AEA6/DdUAgS0Ezr18NDt4zdUrkYKhZ7eUv11m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2w6cPAQRGQoAQjqQhVQOBWQLxCO/IvdtJoWxh5zEQ76ueP3XShw4BBEZEgBCOqDFVBYEi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07bJgsodbucWXDBsCCIyPACEcX5uqEQJbCMQoZANOSOEightTG3lErHNBYLwECOF421bN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xFxxi4iBY9MSyxg4EllBo4h1KAiMmwAhHHf7qh0CWwgYcJKW0C0i8DEwKeLFhgAC4ydA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QCGBmC5EtpAcFgljxMXRnQ/45CCAQEIECGFCja2qCMwSiHcLn992t0fIRiJfiIFDn/usE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JEAIE2x0VUZglkA8FgwRWOTxomOHnW2MkejHdz/qw4EAAokSIISJNrxqI1BE4M2DB7K9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YxiDRiJLHNliGwIIpEuAEKbb9mqOQCGBGE360v33eb8wASkMETTBtI4AAQSCACEUBwgg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u+6ULRyhGG7ccVv2zvHjIh8BBBC4QIAQCgYEEJhL4O0jL2QhEN4RHPY7gtF+RNCHHQEE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AAK1CETGMCYoNlXN8MTwqZtukBGsFeV2QiBdAoQw3bZXcwRaEYh3DGOOOoNP+i+GIYKR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VQQIYRUhf0cAgVICMU1JrGbhcXJ/5DCmj4lMrncEfXARQKAJAULYhJZ9EUCgkMDpZzey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JYcwjaR5BH1AEEGhLgBC2Jec4BBDYQiCyUi/u+Gq275NXkMMVjE6Ox/bBWzbQhxEBBBYl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4BBAoJBCrn8SjS+8adp81fPrWm7OYRNyGAAIIdEWAEHZF0nkQQKCUQAxsiEmQyWF7OYx3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kfdAQQGAZBAjhMqg6JwIIlBI4dfjQZMLrGPzgncNyQQx5Dk7xXqBl5XygEEBg2QQI4bIJO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iMEo8Q7ck9ddm8WauikLYtQ/BuZEFjAet9sQQACBVRIghKuk7VoIIDCXQAhiCFGIUQoZx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5lO59QB8MBBBYNwFCuO4WcH0EECglEJmyY7seniy5NuSRy7G6S2RBQ/5eeejBLB6b2xBAA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fWoNZUEAgbkEYkBFyFS8VxePmuMduxCtPg1WiaxfjAKO8kVZDQIR1AggMAQChHAIraSM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MxxcSFlnFELIQsxDG6Z8QtibvKsa7fdPHh4TGuePnpfvvm1wvfiwRV6uJ7IQAAj0lQAh72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CCCAAAIIrIoAIVwVaddBAAEEEEAAAQR6SoAQ9rRhFAsBBBBAAAEEEFgVAUK4KtKugw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9JQAIexpwygWAggggAACCCCwKgKEcFWkXQcBBBBAAAEEEOgpAULY04ZRLAQQQAABBBBA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SLsOAggggAACCCDQUwKEsKcNo1gIIIAAAggggMCqCBDCVZF2HQQQQAABBBBAoKcECGFPG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46KKLmh1Qsneb81QdU/X3soLHcWXHLnLO2evNu04nUAdwkrY8l121onKl2F5dfxaqztc2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Rzr9MAoRwmXSduzGBtgLUtgMvkqOmhZ69dtH/t7mJz2PRtr5lN6ymdZ7eP69b2zItcu2uj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t36as2ut9alUC15Rt1+fLr6+9mraE/ftEgBD2qTWU5ULHPy0ZdWSq7Q19+tx1rlPURFUCM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O67JOaqEt22d52U1+xjGRfHU9Hd161X1BaHueXIRKpLvJueYt+8isdRVGeqcp4nA1Ynp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X1CnrmNor0Xr6fj1ECCE6+HuqiUE5mXF2naU8278szfbNg0zTwCKbk7z6lhW1i7KWSYYb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6vlZX51tEAupId9tydimXQ5L4prI+vX8d1qsUwjrlabJPl7Ha5Lr2HT8BQjj+Nh5UDdtm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WiwpZmQAUlaHoWnXKWCRv+XWbSPOskDYRjDqZlqLgqlu/dQVm3Tbpqv5NeGiv4qiY1xZN+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d6piVHtVEfL3IREghENqrQTKWiWEVZmDOojKhKBIlprIY36zqXNzqXMTmycuZRyaZKu6Y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1q9NOy9qnqt7TN/l5dakr5nXjrUxWpr8IzCt7G15tpbfNtRY5ZplCOMu9aT8wXa/Zz36q7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2fQQI4frYu3IBgSohLMtIVUlIlaTNk6+qhmpyE6i6sU3fQOYJZtFNq062rqisdY6rYjAt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4VezXpK37KISptdf056DuF6GyOJr9fM3GbdG15sXzvM9h1We9Tazn16vq79qc2zEIEEIxs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+V9b0Z16HXdZJz5PBqg6ySAiL5Kvs2/48SG2koQ30eeJZh+f0jW3ejWWRrFHXN6xHfu/i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zsjZFf2va9nVkvSxmyo4dSnvd/e0/yJr81Gmvoi9GbT6nZeep0+Zjba+6/O2XBgFCmEY7L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9q8jMFVZvSLBqXveMkFsc6Mpu1k3Fat5ojKbpah77irBKMp+VMl1XcZdBF0TGYx9q7a6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/aakSwKq/z4u5othqcr66Mtu2zWfP30QGY9+627x4r1v2eSyr+pq6cTO09qrL335pECCE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5LiGs6sTLbrRlx7W90ZbdrKoEr0mjFJWtzo2wznFt6z1b/q7OM33eLoVwXnss0lZV9a76e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Jw6KYq3qvE3iM993aEI4LfZF/z3vd2Vfpqq49qm92rSxY8ZLgBCOt21XVrMhC+E8aazq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W0fI6jbUrMhWla/shrUMkSsqy7ysTt06dymEdbNl8wStTjvPE4KqNquSibptWsV3We21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m9S2re1dCOKTPVxU3f0+LACFMq72XUtt1CGGdG+c82SsDkZ933o17VnTm3VyblLMqg1VUn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y2kpcWTmqylcVkH0Rwqp6zMp6m9hrInvTcVpVtjKJbfL7qnbK/75sIeyizE2FcN5nou7nu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7ZcGAUKYRjsvtZarFsKqDr3qplEle0U35qbZpSKxbCpbXZSzSDLn8elSLuZlXOoGZFdC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vKm8dIazDdujt1RchrPPZqSPtVZ/ZobdXVVz7e1oECGFa7b2U2nYphFUS0TYTVXbDLurw6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mReUvksOqDOVs1m72enXPWTeDkV+vi7rP1q3qpjovKLsSwqrAbxtX89p7+m91uQ69vboQw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3qi+HddqvyZfBKhGtGwdV/WBZf1AV5/6OwDwChFB8LExgmUI4L/NSJWVFf5+9mZTJS5OOu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55p2nTgaqTkN2ecOqU6c2UjRdj6EI4bxYbMKpKB7nfXlocu6m+zbZPy9jF0JY58tSE2Gqw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1GRva56uqPv6eFgFCmFZ7L6W2XQthkRhV3ZzmZXimJbDq2/505q3qmnWzC02uXyYW88rVJ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e666bIoyGU2O7VoIm2SX6rKoEo4m9a0612zM1S1jmzLUjdvpMi9bCIvq0bScZeeo6hzr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qzv6eFgFCmFZ7L6W2XQphVYfaJHvQpLLzbjRV55mXXZi+Yc+7ede5STU9vqjcTa7Tti3q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710K4rPgpE/n4/SIch9ZeyxDCJtJbZ986TOt+duoI/Oz1qgS2jnjOi+NFjq/zmbTPeAkQw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qti4hnM32tKlw1Q2krPMuunZRx190w6hzQ5gtV1UnX3XO2cxSLirzZKXonFXlaNMG845Z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zx86ymvf/VTFXJpdVXwj60F5dC2HTeKvDtkwI57XpWD9fXX9enW/YBAjhsNuvF6XvSgib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SJ0bR51z5WWeLnudc1fVdfZ8TcpSJ0NXdf0611vFPssUwun46SuPuiKyiraoc42uhLDOZ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M1CnLm32GVp7tamjY8ZLgBCOt21XVrOuhHBlBXahwRBYhRAOBsYACtqVEA6gqoqIwOgI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IYAAAggggAACzQgQwma87I0AAggggAACCIyOACEcXZOqEAIIIIAAAggg0IwAIWzGy94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MDoCBDC0TWpCiGAAAIIIIAAAs0IEMJmvOyNAAIIIIAAAgiMjgAhHF2TqhACCCCAAAII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xsveCCCAAAIIIIDA6AgQwtE1qQohgAACCCCAAALNCBDCZrzsjQACCCCAAAIIjI4AIRxdk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DQjAAhbMbL3ggggAACCCCAwOgIEMLRNakKIYAAAggggAACzQgQwma87I0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QKEQ5r/0740ZBhiIATEgBsSAGBADqcTA/weSInuNEnmGkA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04A3.B558B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0CEA8EA/file0042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nAH/AHcAMSH+GlNvZnR3YXJlOiBNaWNyb3NvZnQgT2ZmaWNlACH5BAEAAAAALAA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FcETSwIMGDBhMiXKiwIcOHDiNC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FjNi3KixI8ePHkOCHCmyJMmTJisCENSqJbaWrV66hCkzJs2bM3Pa1FmzJ86dQH3y/Ck0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aVVq0KdKlUJ0yfSo1KtWrU7Na1Vq1K9atYL3OFLQSm9mzaNOqXcu2rdu3cOPKnUu3rt27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r9+/gM9eKRu4sOHDiBMrXsy4sWPErcgKeky5suXLmDNr3hx38GTOoEOLHk26tOVWnk2rX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qV/Lnk27tm28kQnf3s27t2/VsX8LH068uOHcn40rX868+drgzqNLn24bOfXr2LOXhq69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/wZPvrx5vNzPq1/P/qXk9vDjl08vv7595tbv699vnD7//wC+ll+ABBbImn8GJqjgaQgu6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4YQU7jVghRhmqJeEGnboIVoXfijiiIKNR+KJHYaI4ooVcsjiiwGKlxyMNC7oYo04yqdi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PQJa3Y5BErvdjkUheN2SSTHZ3ZJNQKidjlFQ6aWKVWDa3ZJZcDvdkl2AK+F6YZHp5ZZlo0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dmabcJo2ZZyLxQQinXR9iSZBA6nF54xXBDpZZCyZFRmecq1JpyAsRNYnWpMxalOgL5l1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op29yWmjls6IFqitsJBWpqhhI4ionLKlKJyo2f/JaFoxrVrrqqtqOtBkmbbaKautliqY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nVxx7kKYxXeqSr2292masmhJLa5+UqmqtqpERCm1bepIJKjaPqkUpQYZai+6l2Gz77Vlz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eihqg2L7WbfkOiqvuZ5yyqesqAZaLmrlboqwnf8aOmbDFkLsVrgSV/yWtBZnLBfFGnfs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yBlfM0srrqScSMrY0BJyvCJH89IsgCRCwxc334zFF1gkMogriWDjSsUcp9mKMqaYUoop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ePFFDVPjvAPVNFyN8xdfJBK0vBgbjY0pyjRNxydnp41209cAgkjOW8Mtd9yDDFKpr0VTG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/gjYmfvvtCdqeDO431F7UgPUXWWy9eOM3Y634Fz9zGjaXZKut+dqbn53JNYbYHPfoc5e+9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3kUm3XfgfccO++yyf4J41VTnjvvuuutOw+Rfs3l5k0d3zvnxxnve9tukN2/684moTibr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C15497YOf3UrUVDt+uvg3cx35+OeXPzSZMIPJdPLIx5886KI/7/z9pQ8SfJfUsxgN057An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fU9qveOdAhPIwN19YX1ZGh6P3ie/CsJvc5hYnv02iD/nRY9L/SMRNF4Xu+4VroSEM9wn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cZO7GeSqJkPyMc6GM3zc1uxWJQnCiBWmuKAF/4fYuWgcon4d5KASt5YFCEIphB5iWgEJ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DcziArfIQMUlwmXEexiTorEHIppRiJozIvOWyMYkbk16RYJihf4nQBXCzo4o5N4Au2c78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4R8XN0j0AbKQPERS+4LUijM6Eo2cU2MbJ+nGm3mBSXKEkBSryEkrdvITpogaF0epxVLy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PP1SKR7oSknQwoiAoSctKppJHmVwQCelwwuzxsoUpROEvhdnLFQbzcKxInA7Td0Nm5pCJ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o1VmKBp8hOUrzyjJSnqzljlTRJByWaBoAM6T6PykJ5+GQFK605TwxFkicWRNCkVDm/jc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Gb/qzlnB8ETkBdE9M4HF7tTuoMfXI0ISujZ3hY2YhwydI8VG0fFXjmu8CycxqDpQ/99Sn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CM25Y4OAMbLjBytXoo/pRhkHTSVN1cpKdvKNBC1hwPqohAAE9/cIMWIAAnk6tBUUFKs5a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WDAlDebJonouCBr5zKo+ZTk3BMwgAKNrQQsEQDoWrHSnNxMADeCWgN8Zta1spOaKYFofc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spgvzCky8GtOve/WEKWShTPIpNWdMPSzXZoCAQKr1C0wNZA3E+gWg6pRqz6zhNGFkVQOF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ENHP84E1ZzNowRfICrcWzCBnLEhAZZG61qX/Wva1/xSnQEl2TRLW9Lc2FSBOE0gDo9ag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pFoCVrpUGCGgB1n7nWp3+7p07+MKLOksgs430uyQ9xCxJhwXWzta1AajtzRIgXZyZVXyn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BKTUjQ+EEV3b0zeF+nePAG7oHQOMicEmrpDQRa1YESAA1dYAcgJoXHnLhzWj4qyxqf2C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1UmYrWuSHvBvaEp9RGawoLWS/OgPnVg2sVBNAVGnrVRpggaliVe16p0Zf+rpxEJ/dLbA6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wJ3icGmYY6b6Tr24pUFqr7tWsabvusd18igTYYrA+S3EYvxQI01M5hMjYrxw22iabahmQ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K2Fwp5spbCMUOsMf8q17zvFc993XPeC0wYWPYTEBmttDLNLQ0AUm1Rg6YDgU+EXf181nw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STeNM0VQ0HgB1dB+y2NOJJs6yQTEBCgI+85Wx7OLNeByJ01Boknbh8SXznXyUIzmf/ra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RCGIRjRo8mxywgPPo0GUjVNnN9tugEczRQ1ZUotemYaN9u1CHfmJEIqbQmHVN7l2nmNOc/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Y9c5QV0+tbxRPbvBsfrVrnZn1gbRSCPXNNQTsjV8Kl3mghMx0+j+NeXirE9lFFvU7y5Qf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T/OJ8xbifSZhMQh/644tO9OKOBjiLZzxwD//HkMDZ8+lyu1xzT0NiwpVIiFMwPLTt7tCx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doNrRTvxTXTe8dvn/QW4g1auHoK//Ol0QLHMFc5GT+t6zjqPOIBW+GxmQ/vrXg9718e+0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RLshcyfrs4Gd7HiMpYbCvaCWG/zuQ2TF1Gc+ugfiusw5x9DOrxNEpP/88E0Ter6L7mGuG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Q00mN98qbUe98N90XSm35qEN8yArqcp9Hz+fS4/n0gE694fwmdI+HHJrOFN8gimx61Wu8e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ZL3OQz1+mKd6B+Hse7XRWvBa1w80EM98pH8iMotvtaMf70ndJ/8+f/+974OfeS4no/jIS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nd43+/xv73b6/+vssn8iGmfHtvyt/btYJxv9Yld//gcX+AfRvZzgF4Brw33ClzOuYHfa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5xyO13wQeGrQx3inpG7cFoHoJH4KMnneMW4CCH6msHe+ZoEJCD9YNyENyBzxdnIbx4Kkh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tODjw53qxd4M1cHQGVXsx+IK2l3sQwoHdkX0f6HIEWEub5zdFmDwamCApqBzWg4HUd2rR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IFP+NoW/JVgBt3uetYQJGIInRXwleGIU8oTGIXoBhn9w14brB4d5FEBVGFH0d4fjxn5uq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AuHRqWBw3d4YgKIIbZHViCEkL+B+BSBzX/8OFkEhT0TAIiydrUth8cud/YEggHkiIv0eG3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8NN/CtKIwnFPPyiDPtiDPHh7eYYJk2iDjMY16+aCr4iLMKhxf7iBmxggCJiI5AaKHLR52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KHh98LGCkfiMVgQNlGhKs/eIlziFTRgjv7h1yFiIHGSGwphV2RggqPgba6OHcdh+6Lh/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4VMNl6biH69iH+Hd8C/J//xGOn2iIilA83ThSygAh5dgb5nSNCKlOpjCNvJMIpwCN0NiL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0/GhwxBg3iBiQJVYK48iIzMhyuciKI9mKsLiLgaMMUyM5D9Rlj7aKJqmLMFl6plggFEkdg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RDuwbjppYovoIyG5Hi4JkQlZQAu5khYIOEYJkTXJidvIHznJkcOoCOXDeVRZZkF5HwXJG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YlmA5lnBoCl+wA1l4TuyojnJoj/OIcoA4lOpReD9Jbp+gCHCmhFmZa1tpH125GxfYlEfZN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5mLLzkftxk9MxlXVpYqP4mCLVl/Xxl7dhNjOJkiSpmTG5mZn5ma7ImSWJNoqpH4wpHXS5l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mfJhmbbxgII5m4hZmyVUmvdxmtHhmKrZm6zpmvEBm7XxlW0plsVJlmyZnPR4nMypnH7z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hkb5ZnXUJnPAhnLRRlLbZnbRplIOjiXL/eR7UyZrm2Y0eOX7jaR69B5on6Z4yGZrw6ZnyW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uJ7lcQ3n2Z9ZOZDqKZ0g9Z3eWaARiY++qJ/lEZnW2aBLiJtCKaD8UXjIuZzOuZYWmqFv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Y2R76OKEOOqIXuYwSuh+lZqAqSqCPF4RRyR+d6J8ymoD4yYAKuqA7GJ/vaZ862qP0uaNA6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eqPkkZozmqRP96HZaaTItoUrGqUsWlM1mp8niqJKmqUvB6AE6aTfEYXNqaEcOqZuSabG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RFoTaGZsk+qYfCKH70aa1IVNTeqdSClxympsv+h8xCqeAanBVaqNXyh+P2JmIOpqiuajz/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mVikhbofvKmllupKTBqcXgoehomnnpqn2rOmX7ip4MGgl3qq8rOnc0qqX8pLHXqmYpqm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VKSquUmntmF+qNqrQ4SgJooh3PmpxJqnuMqnrNqqgbqsJcalLZKs33Fnjaqo0/qoQfqjQ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9k/ofwWhGeqk24bo2elmu8WOuvppPg+qE0BqtUKpOdBCvsBOvbgd09AppfUOvsAMF+IoJ8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ptmnAPhKdFACUFAC/4qwCLs5JcACCAsFfbMHDIuvSUCxe+A3F5uuriSwEdoh59iWB5uv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W/gJUCCxXqaw/lqyK6uyEsuvslqrZv9qs8/mhXOnq175Sic7DEnAr59QsuN6Ni4bO1Bw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7tHtAB0LLsZC0rqfYrqX6rlNEByvQsCb7sCwrOwm7sr+ksIPjsmELta4KsEfpsQNrtcoK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LOQkrP3X7snTwBCwgsW7HtE/wr1JrQQ73ITzbGw6FZ/66Ais0sr6ksMzmCUrrXSuAr0tL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7qNTKo9jauX3Gtm3brZzoSAiLCcNgueJKBwFwZ+T6CavrdsMgtmtTslDrCVCQBMy6TVRrI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5RZ6gBxFbt1C7skersMUbtn6zsrK7vLw0tGILqpcYniKim+RhqrETtHwrsxerhIB7u3P/S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E76YqweBy4QkUri+oYrpp7nP2YYqZI2xA7+zerNhaqvYA6wpwr6+UankVrS5a2KgC5Ki6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QqLPgRrD+N8C5u7tdesDwtrnX6qjVmsGcy39g1rvngb3pS4gFTI4e/MFYq8AojJRV5cAUE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4r/EkaKxer81m7/4i6Z/xb+1JsMz7MLdWJg04sPE4YzSm8K3SiPWCx8ADMR4l6kOQsTF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V7LkWrIvQWSNLPHBNDMHgB8UBOkFHXMYDNML5yMIdsjdO7HJiPMFAYsQ5XMM4a8N2zEdoH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DFpCPE4lfB/Wc8JmXJs8TE9qTCIg/wzGr5THaRjI+/E+GnzBWYzFeLbFRdLF3srIgPdEk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EHnIQKLJAVKenGxBf+zJFLwiUai/dIzDaeo3jty/n0wg3xq4EoxLt0wg/xOYooxORvbG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M/p+tTwiUkxqLqmEk2zFmcmUpBwlpjwhyNybehANyxzDvfwgv0zIxQo4pUDMXGzMSZI5I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8gFAnuBXsJyORnY2HnkNdBKiYNIK15A0/Ph+5kwk7kxprvM6l1hyoGQK3cxI6LzP0TBs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AR0lA+1Z/5M0TNM0/aWETMnRTJM0FJ0x15zJ2CAzNlEpKS0ylvLNLM0lJf3S7ezSMv/d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L0zgNJTE9G0oXUM9yN2pxKJqyFs+yKY2RqfvSynShMGyhMMBy1BXdHzoNGrZCLZoyZC3h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Ko+SLdfyEuPiJ+WCGzCBMCxBEyASKb0y1u0SasvSFyzQK/aiOgFgJ2eNFr1yLK6y19rR0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FrkSKgnBLqpTKKbSKIftKIKC1bTi1vCyFkh9F6tSEMmCENKTKuxCK+RCLm9t1ESdFwMR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HKmS1UZdMNGiKkwtHDf9F2tNKN0SKHaCKb1iMHVtKAgzEK392ZiCLLkdKp5tKwQBR62tF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927yyE7ri2bsi2fAy2nYBE8bSEsv/nRaMzS9HnSnkLdxzDSJcjR2CXRlg1DLgHSuXUhAB8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vduCcgUBwCgHYRMIIdvH4teh3S3zTRBlPSqf3RbFpoEGkyyrLRiGQt61EgDMEtr7PRDpT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4zBbGguFwtN+yzd8Czi6XYix/8hyAjR21LReJEEiSlUgsMeN6Xda4EijH0izvzdtBLdoHw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UhA2kd6OonQczdEMrCt8UhCQgirTTS7GTS/2suFZLZ1QcwharuWsoBZB7i2Qktelstlg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ft6B3eJxMQg7MDdYIBi5PSmHzS1XPeQgkiyWciyP4t2EMhl5zddkPRmmUueQwivR/xI/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w8NIonu3dhk3oiN7ch47daaHlXHAIgHAIXNDlaTHfzTIj/vLnkTLllALlRh3l3sHmcGGV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vdY4rn5HZb70qpCLqYm3rfSLgXd3aLLHiva3daHGB/Hsroy7klzLdCW7iXU3slmLsZ7EK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h+DldS0oIMIvs/4ouWLX/mIu1dKBDX0blDg32sUsmRLltd4tLoEuwM0t9JIp2wLZdM4wd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xL3i2KDok97g3a7n2R3au8LX/S4YCT7pcs4WWg4Iq9DpgADqzCLqUj7sED7iQO7w2YIaV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iVc0YiQCPW5PnkSIrDIPr62LsJv+OKYs94u1iK/Di1XvuJ4sd6GqBmXw01LJN899+KGLNL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C6j6fFqzQ6ROv5QW/2Q7u6P1i552t45ZC4eBN6sCuJOluG+ved/Cy1ja+L6ntEg2+2N7i4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9WWf1Tke8eD922jBq2vTf5p98MxN3pUt6O4h1mAOIvOtFlHf6Z9u1rei3fUyI0jd2v+e4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HK7+FqKTQBB/9SIP1J/t7SKfK8vd7ZUiKd+tLQwD34OC4vZu2awim6Ka3V+vKw3h7dnt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/95ne6dm+5Sx/KnJ/9U2O4YAi5Wh++L3vMNmx3o7h5nJDNYYd+EPP+Hdy5Vc/+JPx3uPR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I5FUbtk8UfntcjAqXRfZrviejvHCYv7VD9xrLdSiHdQ9rh6Z7xa0sDIrgzIAkcgVNoIF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QoYNHTKMFs1URInRHl7EmLHgNVazWnn8qFHkSJIlTZ482OoKAEEoXb6EGVPmTJo1bd7E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6ff4EGlToUKJFfbYSxNLoUqZNnT6FGvUhT6lVrV7FmlXrQqRKt34FG1bsWJhUyZ5Fm1bt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FG1euTrNz7d7Fm7ehSpZI/Qr6GxjwYMGFCR82nBjxYsWNGT92HBnyZMmVKV+2nBnzZs2dO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04ysB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04A3.B558B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0CEA8EA/file0042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vEAAAHDCAYAAACtYkXa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P5dJREFUeF7t3f+rHeW+H3D7X/TH/tT+0F/6Q0sphbZQaEvh9F6wR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yylqyblIeqoHj/aaxDR7H8gtfjuN0ARsFA1c41WrsolmN0b8EsWI5qpEj7FqVGLwCyEEW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077Vn7TWz1nx5npnXgk3Occ+aeeb1efbMe571rJm/dt0fXnv27Nn7h39+Ff/biw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pAX++1rr/hDiR34Y6AP6gD6gD+gD+oA+oA/oA3n0gQ0hfuRFgAABAgQIECBAgECyAuOLL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pGAECBAgQIECAAIGNAkK8HkGAAAECBAgQIEAgMwEhPrOCaS4BAgQIECBAgAABIV4f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JCZgBCfWcE0lwABAgQIECBAgIAQrw8QIECAAAECBAgQyExAiM+sYJpLgAABAgQIECBA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IECAAAECBAhkJiDEZ1YwzSVAgAABAgQIECAgxOsDBAgQIECAAAECBDITEOIzK5jmEi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BDi9QECBAgQIECAAAECmQkI8ZkVTHMJECBAgAABAgQICPH6AAECBAgQIECAAIHMBIT4z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ECBAgAABAgSEeH2AAAECBAgQIECAQGYCQnxmBdNcAgQIECBAgAABAkK8PkCAAAECBAgQ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PrOCaS4BAgQIECBAgAABIV4fIECAAAECBAgQIJCZgBCfWcE0lwABAgQIECBAgIAQrw8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yExAiM+sYJpLgAABAgQIECBAQIjXBwgQIECAAAECBAhkJiDEZ1YwzSVAgAABAgQI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BAgQIECAAAECBDITEOIzK5jmEiBAgAABAgQIEBDi9QECBAgQIECAAAECmQkI8ZkVTHMJ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CPH6AAECBAgQIECAAIHMBIT4zAqmuQQIECBAgAABAgSEeH2AAAECBAgQIECAQGYC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AgQIECBAgAABAkK8PkCAAAECBAgQIEAgMwEhPrOCaS4BAgQIECBAgAABIV4f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gBCfWcE0lwABAgQIECBAgIAQrw8QIECAAAECBAgQyExAiM+sYJpLgAABAgQIECBAQIjX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hkJiDEZ1YwzSVAgAABAgQIECAgxOsDBAgQIECAAAECBDITEOIzK5jmEi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9QECBAgQIECAAAECmQkI8ZkVTHMJECBAgAABAgQICPH6AAECBAgQIECAAIHMBIT4zAqm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SEeH2AAAECBAgQIECAQGYCQnxmBdNcAgQIECBAgAABAkK8PkCAAAECBAgQIEAg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S4BAgQIECBAgAABIV4fIECAAAECBAgQIJCZgBCfWcE0lwABAgQIECBAgIAQrw8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yExAiM+sYJpLgAABAgQIECBAQIjXBwgQIECAAAECBAhkJiDEZ1YwzSVAgAABAgQIECAgx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DITEOIzK5jmEiBAgAABAgQIEBDi9QECBAgQIECAAAECmQkI8ZkVTHMJ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CPH6AAECBAgQIECAAIHMBIT4zAqmuQQIECBAgAABAgSEeH2AAAECBAgQIECAQGYCQnxm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kK8PkCAAAECBAgQIEAgMwEhPrOCaS4BAgQIECBAgAABIV4fIECAAAECBAgQ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WcE0lwABAgQIECBAgIAQrw8QIECAAAECBAgQyExAiM+sYJpLgAABAgQIECBAQIjXBw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hkJiDEZ1YwzSVAgAABAgQIECAgxOsDBAgQIECAAAECBDITEOIzK5jmEiCQn8Dvf//7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3XbhwodRbqyxbaoUWIkCAAIFkBYT4ZEujYQQI9EFgaWlpdN111639VAnyEdx//etfr70v1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yfTC1DwQIECAwGgnxegEBAgQaEnj77bevhfAqIf7YsWMb3rdViK+ybEO7abUECBAg0IGAE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SIDAMgZ/97Gej3/3ud6OVlZXSI/ExWh/viwuAeG01El9l2WGI20sCBAgMR0CIH06t7SkBA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5hPFLly5VCvGTTSwznWb8nirLtkhhUwQIECDQgIAQ3wCqVRIgMGyBCO4RqGMEPl5VRuKF+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PgACBsgJCfFkpyxEgQKCkQMxh/8UvfnFtaSG+JJzFCBAgQKC0gBBfmsqCBAgQmC3wV3/1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s90sQYAAAQLVBIT4al6WJkCAwJYCMQI/eTcZIV6nIUCAAIG6BYT4ukWtjwCBwQqcOnVqb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a/Pgxz/je8WP/3sVoCpfVq2ybJU2WJYAAQIE0hMQ4tOriRYRIJCpwDjEjx/uVPRv3LGm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ybJU2WJYAAQIE0hMQ4tOriRYRINAzga2m08S93uNuNtNeVYJ5lWV7Rmx3CBAgMDgBIX5w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LTAtxI9H7ovm0I+n4kQwj3n24/9/4cKFDc1fP21n1rJt77ftESBAgEBzAkJ8c7bWTIAA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DODxVNYI3vFU1/ErltlqOk4E/3mWVQoCBAgQ6JeAEN+vetobAgQIECBAgACBAQgI8QMos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Dol4AQ36962hsCBAgQIECAAIEBCAjxAyiyXSRAgAABAgQIEOiXgBDfr3raGw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QEICPEDKLJdJECAAAECBAgQ6JeAEN+vetobAgQIECBAgACBAQgI8QMosl0kQIAAAQIE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Q36962hsCBHou8O2Zd0bx87//57Ojj4/8j2s/7+7dPXr713dM/bnz0OnR5M+ex98ZHXnp3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+H535+OLaz8Xvr/Rc1O4RIEAgTwEhPs+6aTUBAj0UuPrDDxsC+jv/+TdrofzVf/dvRy/98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je1ZGi/zccv+ptYuAB585uxb6T5z5UsjvYR+0SwQI5CMgxOdTKy0lQKAnAle+vbgW1n9/9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9sBbU/9efbFsopM8K+YsE+DLvHYf8CPivvv+VEfye9FW7QYBAugJCfLq10TICBHoiMA7s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FubLBPG6l7n5wMlRTNl5cvWTtVF7LwIECBCoT0CIr8/SmggQIDCKUfavXz01+uiR/zY6/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fdbo+/rf1x3Q513fzodfW5uS89zrn43OffGdHkOAAAECcwoI8XPCeRsBAgTGAjHKHMH01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nwz484bupt+3Y3l1zS6m4Fy5+pNORYAAAQIlBYT4klAWI0CAwHqBCJ0HnnpvFCF0HHQPL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8Am1Mv4lR+gvfXtbhCBAgQGALASFe9yBAgEAJgRgljjuyLB19d7R938uFd3rZue9ZIX7BE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m3hxe+ci0mxL90yIECAxPQIgfXs3tMQECJQV+uHx1FPdMj9Hhn+8+XuoWjSdvujHJIN/0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feMQnH2fPXypZPYsRIECg3wJCfL/ra+8IEKgoEA83iukcEdznCabH794rxNc4Gl9Ug7jr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KnZuixMg0CsBIb5X5bQzBAjMKxAjvDFVZp7gvv49qc6LX3S/Un1/1OzND7+Zt+zeR4AA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S6fhBAjUIRDTZXY98sbC4X0ccnfsfsFIfMMj8dNG52P+vC/E1vFXYR0ECOQgIMTnUCVt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hhFPFl1/Z5k6R5pfufW25IJ8nfuX+rruefTttS8hexEgQKDPAkJ8n6tr3wgQ2CAQDxeKL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qvGH1hXt/K8R3MBo/Wa+4SDt26lP3n3ccIECglwJCfC/LaqcIEFgvEKOydx46XduUmVnh/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4BEL8tSlOwrwDAgECPRQQ4ntYVLtEgMBoFLeHjDuYxJ1MZoXuun+/7d4XRyduuD6pIF/3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jgwECPRJQIjvUzXtCwECa1MnIrxPeyBTW+Hz5O27hPiERuPX1z3CfPSRuNDzIkCAQK4C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AgQ2CcS0maa+rFo1/D993wNCfKIhflzLuNCLLzgL8w4mBAjkKCDE51g1bSZAYIPAmY8vj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02a2CvZLy0eF+MRD/PowHyPz8SmOFwECBHIREOJzqZR2EiCwSeD81z/O/WTVqiPrVZePe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lE+Srtn+Iy8f3Jzw4yoGGAIFcBIT4XCqlnQQIXBOI+7wffP6DpEbei0Lv6h13CfGZjMavr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DoxxwCBBIXUCIT71C2keAwDWBVL60WnaU+on9B4X4DEN81DeeJRBPgDXFxgGIAIFUBYT4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bBCIL612cbvIsoG9aLnf7D8mxGca4tffY/7V97/y10iAAIHkBIT45EqiQQQIrBeIee+7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z08J+KvPiF7kY8d6VtYeFRV/0IkCAQCoCQnwqldAOAgQ2CTz3+mdr0xpyDpHH796bxGh8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UGwcqAgRSERDiU6mEdhAgcE0gvrgaXy5MKbzN25bDS4eF+Myn1EzW/pb7T43Onr/kL5YA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nfLbOAECkwJxi7+un7Y6b2Avet/Ofc8K8T0L8eMvvsa95b0IECDQlYAQ35W87RIgsEEg7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3ejH6PhnmT950Y+dBvs4LE+taudZP4/sa8cmRFwECBNoWEOLbFrc9AgQ2CcTUhJii0Ndw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4Ho7Gr3/i68pbn/vLJkCAQKsCQnyr3DZGgMCkwJGXzvU2vI9D3kPLjwnxPQ7x4zrHJ0k/X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AAQKtCAjxrTDbCAECkwK53zqyyqcGO3a/IMQPIMRHn9ixvOpLrw53BAi0IiDEt8JsIwQI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9+vJqmUD/yq23dRrky7TRMv9/rvuiFnErSi8CBAg0KSDEN6lr3QQIbBJ48JmzvZ8+UxQAn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8QEbjx/WP26SaXuMgSIBAUwJCfFOy1kuAwAaBCDN9uff7PKO0S8tHhfiBhfjoJ/GF7Qvf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QO0CQnztpFZIgMCkQISYnQ+/NsgR+HHg33bvi6MTN1zfWZCf58LDe+qZXhNTx858fNGB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CPG1cloZAQKTAue++G7ty34C4cro5O27hPgBjsaPHw713OufOUAQIECgNgEhvjZKKyJA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/Gv1893EB/v8F16fve0CIH2iIH1/EHnz+AwcKAgQI1CIgxNfCaCUECEwKHDv1qfA+EVj3L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EB9h3hdeHS8JEKhDQIivQ9E6CBC4JnDl6k+jod6BpsyUodXt2zoJ8mXaZpl65sCXcfSFV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FRDiFxX0fgIErgnEHWjuPHTaCPwWo82rd9wlxBuNX/sb8YVXB08CBBYREOIX0fNeAgSu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scwo5JCXeWL/QSFeiL/2dxLfGXnzw28cSQgQIFBZQIivTOYNBAhMCsQdaIb2BNZ5L0R+t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fsPFriDvmEqAwDwCQvw8at5DgMA1AQG++jzqkzfd2HqQn/eiw/uq13ceM0HeQZUAgaoC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ILBhCo17wFcPecfv3ivEG43fNPVMkHdwJUCgioAQX0XLsgQIbAjwNx84aQ78HGH08NJhI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uHN7jyDvIEuAQFkBIb6slOUIEBDgawqeO/c9K8TXZJlbSC/TXkHewZYAgTICQnwZJcsQ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3V0ZG4KtPoZkMb6/celurQb5MeLTM4nWty1CQd9AlQGCWgBA/S8jvCRC4JhD3gd/58Gum0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vb8V4mtwrCs0p7geQd7BlwCBrQSEeP2DAIFSAgJ8vaO0Dy0/JsQL8TMviAX5UocnCxEY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y22kC1QQE+HoDfIz67tj9ghAvxM8M8eMnu8atXL0IECCwXkCI1x8IENhS4MrVn0Z3Hjpd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5Tad/OUvWwvyKTto2+yLxPgeSjwV2YsAAQJjASFeXyBAYKpABPh7Hn1bgG9oxPjp+x4Q4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FQXwfJT4V8yJAgEAICPH6AQECUwWWjr4rwDcYMpeWjwrxDfr2McjHRbUXAQIEhHh9gACB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wDccMLfd++LoxA3XtxLk+xhoh7pPDz5z1pGLAAECRuL1AQIENguc+fjiKO6KMdSQ1OZ+n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8MVSm/Vsa1tPrn7i0EWAwMAFTKcZeAew+wQmBeLLczuWVwX4loLlE/sPCvEtWbcVsNva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ESAwYAEhfsDFt+sEJgXii6y7HnlDgG8xVP5m/zEhvkXvtgJ2G9uJT8vOnr/kQEaAwEAF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uEygSiLm2bYQP29h4S8HV7dsaD/LMZ9/GMUej7ftedutJh3MCAxUQ4gdaeLtNYFLgudc/E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veMuIb4j+xyD+2Sb49Oz+BTNiwCBYQkI8cOqt70lUCgQH8n7Imt3I7WHlw4L8UL8QhfRR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GgMDABIT4gRXc7hKYFLj4/RVfZO04QO7c96wQ33EN+jAiH3eV8iJAYDgCQvxwam1PCWwSi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0eqERwD6EnxT24eRNNzYa5FPYR21o9tOeuKtUXJR7ESAwDAEhfhh1tpcECgUOPv+BAJ/I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K8YnUIueLDU90dbAnMBwBIX44tbanBDYIxD2mcw4rfWt70/Pi++Zlf6aP6sfTlr0IEOi/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bQwKbBMyDb3ZawzwBc8fuF4zEG4mv5cLa/eMd9AkMQ0CIH0ad7SWBDQJLR9+tJSzME1a9Z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33tZYkOee3oVbkzW5+cBJt5103CfQcwEhvucFtnsEJgXe/PAbAT7REd8X7v2tEJ9obZoM3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T7zkAEiDQYwEhvsfFtWsEJgV+uHzV7SQTDokPLT8mxCdcn6bCdpPrXXnrcwdCAgR6KiDE9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kcCDz5w1Cp9wSNx274ujEzdc30iQbzIoWne6U3XcdtK5gEB/BYT4/tbWnhHYIBAPghG20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cvH2XEJ/whVaOf0Nx8e5FgED/BIT4/tXUHhHYJBAPdbrl/lNCfAbh8On7HhDiM6hTbmH+7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CPRMQIjvWUHtDoEigcMrHwnwmQTDpeWjQnwmtcopyO98+DUHRwIEeiYgxPesoHaHwKTAu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zCoUxL351+7bag3xOgVNbm5n25SFQzg8E+iUgxPernvaGwAaBmEYTI3BCUTOhqCnX1Tvu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qh/Uvd54CFQ86M2LAIF+CAjx/aijvSBQKPDk6icCfIZh8In9B4X4DOtWd+huYn3xoDcv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96OO9oLAJoHzX/84ipG3JoKAdTY7sv+b/ceEeCG+sb/deOCbFwEC+QsI8fnX0B4QKBTY8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Ib7ZEB++dc+LV7Pma5aLcdypKqbaeREgkLeAEJ93/bSeQKGAL7PmH9iO37231tH4XAKm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8dM7RkwCBzAWE+MwLqPkEigSMwrcThJoMnIeXDgvxptQ09mmaL7k6dxDIX0CIz7+G9oDA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+Lg42LnvWSFeiG8sxEcfO/j8B46eBAhkLCDEZ1w8TSdQJOCWkv0I8RGyTt50Y21BvslPD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nNN45hEDeAkJ83vXTegIbBF59/6tGR+6EtXbD2sqf7RfijcY3+jdtNN5JhEC+AkJ8vrXT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txuym76oeWj5MSFeiG80xBuNdyIhkK+AEJ9v7bScgFH4nge8HbtfEOJ7XuOmLwTLrN9o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hPg866bVBIzCDyTcvXLrbbUE+TJhzjL9+iSnbD2NxjuhEMhTQIjPs25aTWCDwIkzXzb6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5+kPgc3v/XIgfyAVbl38/RuOdVAjkJyDE51czLSawQSCevLhjeVWI72nQW1o+KsT3tLZd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d2IhkJ+AEJ9fzbSYwAaBY6c+FeB7HPK23fvi6MQN1y8c5FMKjNpS/yc2dZgajXdyIZCX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loBR+B4H9mlB7OTtu4T4Ada9jmBeZR1G451gCOQlIMTnVS+tJWAu/ADD3NP3PSDED7Du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jXeSIZCPgBCfT620lMAmgTsPnTaVZgDhbs/yXwjxA6hzXUF8kfVs3/fyKL5n40WAQPoC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AoUC5774ToAfULBb3b5toSC/SLDz3jTnsDdVl5W3PnfUJUAgAwEhPoMiaSKBIoH42Lupk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Vu+4S4gf0EVbl3+D8eRnLwIE0hcQ4tOvkRYS2CQQH3fHx95dnuhtu92g/8T+g0K8EN/a3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FgEDaAkJ82vXROgKFAvFxtxDdboju2vtX+/9SiBfiW/u7f/CZs46+BAgkLiDEJ14gzSNQ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Km2//YuIkzfdOHeQV6/265Wzedxu0hdcnX8IpC0gxKddH60jsEnAF1qHG8aO371XiDca3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vf+YITIBAwgJCfMLF0TQCRQLxMXfOI3zaPv9FyOGlw0K8EN/a378vuDoHEUhbQIhPuz5aR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8HR9zC8LzB+Gc7Xbue1aIF+Jb/fv3BVcnIQLpCgjx6dZGywhsEoiPt3MOodq++MXHK7fe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4/RANDzz1niMxAQKJCgjxiRZGswgUCfhCqyD2wr2/FeKNxrd2MR+f/P1w+aoDMgECCQoI8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FAmcPX+ptRP3EEccc9nnh5YfE+KF+FaPBZ7g6pxEIE0BIT7NumgVgU0CvtBqFD4uNHbs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DfH3PPq2IzIBAgkKCPEJFkWTCBQJ3HzgZKsn7lxGpofYzpO//GXlID9EJ/tcz4Wve8Y7J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IT7MuWkVgg4B7w9cTRvoS6p6+7wEh3mh8qxf1r77/laMyAQKJCQjxiRVEcwgUCTy5+kmrJ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+7sfS8lEhXohv9ZjgLjXOTQTSExDi06uJFhHYJHDnodOtnrD7Gn77sl/b7n1xdOKG6ysF+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o5lOp7ftedmQmQCAxASE+sYJoDoFJgbi9m+DSTXBJ2f3k7buEeKPxrR4bznx80QGaAIGE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KQSKBOL2bimHSW3r5gLjif0HhXghvtVjw8HnP3CQJkAgIQEhPqFiaAqBIoGYiyoodxOUU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QrwQ3+qxIe6Q5UWAQDoCQnw6tdASAoUCMRc15TCpbd1dYKxu31Y6yKtTd3Xqk33cKcuL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4NOqgFQQKBWIOap8CgH2pN0iu3nGXEG80vtVjxJGXzjlaEyCQiIAQn0ghNINAkUCcMAXf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Lx0W4oX4Vo8ROx9+zcGaAIFEBIT4RAqhGQSKBOKE2afQaV/qvSDZue9ZIV6Ib/0YceHby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ICDEJ1AETSBQJBAnSqG33tDbR8+TN91YKsj3cd/tUzd/HyfOfOmgTYBAAgJCfAJF0AQC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ZEG+UdWYfOH73XiFeP5nZT+q84HGrSecsAmkICPFp1EErCGwS2PP4O62emOs8yVtXeyOk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7Nem7tXnxTlgE0hAQ4tOog1YQ2CQQ92Tuexiwf4sHyx27XzASbyS+9WNFPEnaiwCBbgWE+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AoUCcIAXcxQPuUAxfufW2mUF+KBb2s52/m1ff/8rRmwCBjgWE+I4LYPMEigTcH76dINKX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V4o3Gt3rhb168cxeB7gWE+O5roAUENgkcO/VpqyfkvoTZoe7HQ8uPCfFCfKvHjDsPnXbk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vuMC2DyBIoGlo++2ekIeavjty35vu/fF0Ykbrt8yyPdlX+1HGp9S/Xz3cQdvAgQ6FhDiO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Erjl/lNCvJHVSn3g5O27hHh9plKfWfSC6PzXPzqAEyDQoYAQ3yG+TRMoErhy9adWT8SLn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R0afve0CIF+JbPXZ46JNzGIFuBYT4bv1tncAmgbPnL7V6IhbC0wjhi9ZhafmoEC/Et3rs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4AQIdCgjxHeLbNIEiAV9q7UeoXjSUV31/zItf3b5tapCvuj7L64ez+kA8kM6LAIHuBIT4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wIPPnG11NG3Widrv8wlzq3fcJcQbjW/t+BEPpPMiQKA7ASG+O3tbJlAoEI80F5zzCc4p1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FeCG+1eOHJ7c6kRHoTkCI787elglsEogvtcat21IKhtqSzwXFb/YfE+KF+FaPH/EdHi8C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7cbdVAoUC5774rtUTsICeT0AvW6tp8+LLvt9y/esTTdZ05a3PHc0JEOhIQIjvCN5mCRQJP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8kdSF+sDxu/cWjsY3GeSse7jB/8hL5xzMCRDoSECI7wjeZgkUCcQJUSAabiCqo/aHlw4L8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OxNOlvQgQ6EZAiO/G3VYJFAoceOq91k6+dQRG60jvgmPnvmeFeCG+tePIrkfecDQnQKAjA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bJVAkEPddFozTC8a51eTkTTduCvK57YP25vF3sGN51cGcAIGOBIT4juBtlkCRQIxqCS95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yZ/uFeKPxrR1L4q5aXgQItC8gxLdvbosEpgrEw1NSDofalscFxkPLjwnxQnxrx5LzX//oq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QnwH6DZJYJqAe8TnEZJTv5jZsfsFIV6Iby3En/n4ooM6AQIdCAjxHaDbJIEigXjyYerh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45dbbNgR5tcundrnVyr3indMIdCMgxHfjbqsENgnER9K5nby1N91g+NzePxfijca3ckw5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CBDoQEOI7QLdJAkUC8ZG0UJxuKM6tNkvLR4V4Ib6VY4oHPjmnEehGQIjvxt1WCWwSOHHmy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Ue2d78Jm270vjk7ccP21IM9xPkdus93i+RZeBAi0LyDEt29uiwQKBeIjaYFhdmBgVN7o5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8Y0fV+L5Fl4ECLQvIMS3b26LBAoFDq981PjJVgAuH4D7YPX0fQ8I8UJ848eVOw+ddlQn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+A3SbJFAkEB9J9yE42od0LhT2LP+FEC/EN35ciedbeBEg0L6AEN++uS0SKBS459G3Gz/Z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2arG6fdtakG9re7YzvD4mxDupEehGQIjvxt1WCWwS2Pnwa4KWUdPa+8DqHXcJ8fpV7f1q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R3QCBDoQEOI7QLdJAkUCMZplFHN4o5hN1/yJ/QeFeCG+8WOLozoBAu0LCPHtm9sigUIBI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/2r/XwrxQrwQ77xDoIcCQnwPi2qX8hQQ4oX4JkJ8rPPkTTc2HuKaarv15vF3kedRV6sJ5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dP63vkYAQn0dYyTFUHr97rxBvNL7RPvDD5as9OhrbFQJ5CAjxedRJKwcgIMQL8U1dIBxe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3dabz9/EhW8vD+AobRcJpCUgxKdVD60ZsIAQn09gyS1c7tz3rBBvJL7RPiDED/jkZdc7E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3YQIbBYR4IT63iwPt1WfHfUCId0Yj0L6AEN++uS0SKBQQ4gUioVgfyLUPCPFObATaFxDi2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vKkNjU5tyDUIane+FzFCvBMbgfYFhPj2zW2RgBAvxAvx+kCv+oDDOgEC7QsI8e2b2yKB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Vq5O6UdV8R1XVTu2q9gGHdQIE2hcQ4ts3t0UChQJ3HjotxBud1Qf0gSz7gMM6AQLtCwjx7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XlDLMqhVHZ21/HBG9B3WCRBoX0CIb9/cFgkI8UK8EK8P9KYPbN/3sqM6AQIdCAjxHaDb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Pv9Obk7oR2OGMwKq1Wsf3ebwIEGhfQIhv39wWCRQKHHjqPSHe6Kw+oA9k1wfi+zxeBAi0L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uiwQKBY68dC67k7dRWKOw+oA+EAMQXgQItC8gxLdvbosECgWOnfpUiDcKqw/oA9n1gYPPf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BwJCfAfoNkmgSGDlrc+zO3kbhTUKqw/oA0+ufuKgToBABwJCfAfoNkmgSODND78R4o3C6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9IAYgvAgQaF9AiG/f3BYJFAqcPX8pu5O3UVijsPqAPhADEF4ECLQvIMS3b26LBAoFLnx7W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6APZ9YFzX3znqE6AQAcCQnwH6DZJoEjgytWfsjt5G4U1CqsP6AMXv7/ioE6AQAcCQnwH6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juVVQd5IrD6gD2TVBxzRCRDoRkCI78bdVgkUCsRDU4xsGtnUB/SBXPpADDx4ESDQjYAQ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FPDUVuEtl/Cmnfpq9IGdD7/maE6AQEcCQnxH8DZLoEjAU1sFI+FYH8ipD8Snh14ECHQjI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rBAoFTpz50nQa86H1AX0gmz4Qnx56ESDQjYAQ3427rRIoFHCveKOwOY3Caqv+euzUp47m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dwRvswSKBOJWbYKRYKQP6AO59IEzH190MCdAoCMBIb4jeJslME1g+76XBXnTKfQBfSCL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O5gQIdCQgxHcEb7MEpgm4zaRR2FxGYbVz2H31lvtPOZATINChgBDfIb5NEygSOPj8B1mM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6q/+ex5/x0GcAIEOBYT4DvFtmkCRwHOvfybEm0qhD+gDyfeBJ1c/cRAnQKBDASG+Q3yb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75I/eRuFNQqrD+gDb374jYM4AQIdCgjxHeLbNIEigStXfxLijcLqA/pA8n3Al1qdwwh0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v6wQKBeILY0Y6jXTqA/pAqn1gx/KqozcBAh0LCPEdF8DmCRQJxBfGUj15a5dgqQ/oA77U6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BIb77GmgBgU0C8RREQUlQ0gf0gVT7wJGXzjlyEyDQsYAQ33EBbJ5AkYAvtwpvqYY37dI3o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XDt4ECHQsIMR3XACbJzBNwJNbhSWBWR9ItQ9c+PaygzcBAh0LCPEdF8DmCUwTMC9egEs1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DDB4ESDQvYAQ330NtIBAoUA8SEVYGnZYUn/1T7EP+FKrkxaBNASE+DTqoBUENgmc+fiiE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APpBcH1h563NHbAIEEhAQ4hMogiYQKBKIhz79fPfx5E7gKY4MapMRa32gvT5w8fsrDtoE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UARNIDBN4J5H3xbijcTqA/pAMn1g58OvOWATIJCIgBCfSCE0g0CRQHxsbYSxvRFG1qz1g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O1cRSEdAiE+nFlpCYJNAfGwtVAiW+oA+kEofOHv+kiM1AQKJCAjxiRRCMwhME7jz0GlB3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6LwPuLWk8xSBtASE+LTqoTUENgk89/pnnZ+8UxkF1A4j0vpAd33gwFPvOUITIJCQgBCfU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QDwZUXDpLriwZ68P/N8+cOLMlw7SBAgkJCDEJ1QMTSEwTWDXI28I8qZT6AP6QGd9IG53+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SBAgkJCDEJ1QMTSEwTcDTW40GGw3WB7rsA/HdHC8CBNISEOLTqofWECgUOP/1j52NwHUZ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0ugDMZDgRYBAWgJCfFr10BoCUwVuuf+UIG86hT6gD3TSB2IgwYsAgbQEhPi06qE1BKYK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MSqpDuowpD5w84GTjswECCQoIMQnWBRNIlAkcO6L74R4o7D6gD7Qeh84vPKRgzIBAgkK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CEwTiBGxIY0A2lcj3vpA930gbnPrRYBAegJCfHo10SICUwViREyo6T7UqIEaDKUP3PPo2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KiDEJ1oYzSJQJHD2/CUh3nQKfUAfaK0PvPr+Vw7GBAgkKiDEJ1oYzSIwTWDnw6+1dgIf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rg9s7gM7lldHV67+5GBMgECiAkJ8ooXRLALTBJ57/TMh3kisPqAPNN4H4o5YXgQIpCsg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jUCgQI2MxQmbk0OixPqAPNNkHLn5/xVGYAIGEBYT4hIujaQSmCRx8/gMh3kisPqAPNNYH9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wAQKJCwjxiRdI8wgUCcQI2c93H2/sBN7k6J51Gz3WB9LvA77Q6txDIH0BIT79GmkhgUKB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Q2qkRrn1AU9oddIhkIeAEJ9HnbSSwCYBt5sUDnMLh9qbR599cvUTR1wCBDIQEOIzKJIm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TeYQi4VWdcukDMU3PF1qdcwjkISDE51EnrSRQKHDizJem1Phyoz6gD9TWB3yh1cmGQD4CQ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SApsE3G7SCG8uI7zamUdfffPDbxxpCRDIRECIz6RQmklgmkA8kEVAyiMgqZM6pdwHYnqeF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8fnUSksJFAq43aRgmHIw1LZ8+ue5L75zlCVAICMBIT6jYmkqgWkCB556z2i8edH6gD4w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5hUB+AkJ8fjXTYgKbBGIEzYhnPiOeaqVWqfUBo/BOLATyExDi86uZFhMoFPDwJ8EwtWCo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TioE8hQQ4vOsm1YT2CRw/usfR3GPZ8Epj+CkTuqUSh8wCu+EQiBPASE+z7ppNYFCgYPP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D+gDpfvA0tF3HU0JEMhUQIjPtHCaTaBIIO5Us33fy6VP4KmMBGqHUWl9oP0+4OmsziME8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un9YT2CRw7NSnQryRWH1AH5jZB+KTOy8CBPIVEOLzrZ2WEygUiKe43nzg5MwTuJHP9kc+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YhXcCIZC/gBCffw3tAYFNAq++/5UQbyRWH9AHpvYBo/BOHATyFxDi86+hPSBQKBCPUE9l1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A+n0AaPwThoE+iEgxPejjvaCwCYBD4BKJzQJsGqRUh848tI5R0wCBHogIMT3oIh2gcA0A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TCo/a0n1/vOX+U6P43owXAQL5Cwjx+dfQHhCYKnDh28seAGVetGlV+sC1PnD2/CVHTAIE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kHaDwDQBD4DqfvTTCLQapNAHHnzmrAMlAQI9EhDie1RMu0KgSCAeALVjedVorNFYfWDA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ajXMEgX4JCPH9qqe9IVAosPLW5wLcgANcCqPA2tDtpxFvfviNoyMBAj0TEOJ7VlC7Q2Ca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5QV4fGGAfOPDUew6MBAj0UECI72FR7RKBIoEfLl/1JNcBBrh5R8D/xa6jo390838d/cMdS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OTQ3//+xPj4yKfv7lfzpW+oIhlh1v65/8+9+NtnpvmXbF+//uv/716G//81+s/TvNILb1d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u57yWXb4vptLFlDovAgT6JyDE96+m9ojAVIEzH1/sdWDpMiz1adsRfK+77roNP3/j7/1sF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GeJ9cbvz/I/yXMSnaVqwjAvbk+8u2K9oa4TwuPv7mP/43az+T64p9+et/6x+sXTyUaWeuy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jIgECPRUQ4ntaWLtFYJrA4ZWPeh1acg1bqbT772+/dy2Yrx/BjqAb/y1GtotCfPx+cjS+z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bcX7IoTHf1+/jrLtGl9YjN8bQT7WNXkBEsF+cn9SqUFd7YjnRHgRINBfASG+v7W1ZwQK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fk2QN7WmsA/E6HSE6Gmj4OvD8Dgwx7/zBM8YLY+APfneGMWP/75+vWXbNX7veJ1FbYxlY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2a8U3rN938um0TgHEOi5gBDf8wLbPQJFAue//tFDoIT4wikmRSPuEUrHo+brp58sGuLH0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o+7jC4b4t2y7xu2cFuLHbd5qnn8KIXzRNsQdqbwIEOi3gBDf7/raOwJTBY6d+nSu0dNFw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rwa38Y2R6Wlgeh9/1c90XDfHj98fUlnFgnzbFpmy7xvswvtiIC4IYdR/v93i+fJ/74Z2H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AAEhfgBFtosEpgnEyb7PYca+Vb9giMC7PvSODcdzy4tC/Povt0ZILvul1vEIf2xvHNLj3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r0q7xlJpYV7xv/CXZGPkvmirUp37ibjSO9wSGIyDED6fW9pTAJoG49VzMne1TiLEv1YP7e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wG2E6/n98AXTaXWfGt6CMUfX43+MvpVb50uh4bvxWd7ap2q7Yp/XTdMYXIfHfyt6CMre+9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nz19ypCNAYCACQvxACm03CUwTiFvQ5RZWtHexoD7LL0auI4SPf2IEexyiy4yyj0P/5B1h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jBP/14TrCfNFtIRdpV4zIj0f4y9yCcpZRir+PKXJeBAgMR0CIH06t7SmBqQLxRMcUQ4k2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OR7LLfCF0HPhn3YM9gnrR1J3xLS2LptVMtrlMu+KiYnxRUPYWlFVsUljWU1kd4AkMT0CIH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TQLxNFe3nUwnMKcQCifbML6TTJm2jUP8VoF/qy/RxjamfZG1arvGFwTjTwXK3IKyzD6m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Yxa1jvQgQGJaAED+settbAlMFLnx7eRRfikspnGhLGhcW49Hr9Q+A2qo2RQ9rGs9RH9+b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jH8Xc+W32s6sdhU9lXXWLShz63PxnZb42/UiQGB4AkL88GpujwlMFTj3xXfuHz/w+8fHS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Ob9FYFLbH88xjxD0CdQTkWK7oDjNFT30dz52PsD5+4musa7yO9V9MrdKucRAveirrrFtQ5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80RGNAIGBCgjxAy283SYwTeDV978yGj/gID9+0NL620ZOG4EfB/zJW0wWzYUfj4BPjq6Pp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Kk6VdkUQ3+qprNNuQZlbgPdFVsdxAsMWEOKHXX97T6BQwIOg0pjG0mWoHI+Ml2lDjG6P7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ZWLqy+STW4uWK9uuWN946s60NpXZ3rz70/T79jz+jqMXAQIDFxDiB94B7D6BaQIPPnPW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bDqHWP/+F4i33n/JFVoduAgRGQrxOQIDAVIF7Hn1bkBfk9YGE+oAvsjpgEyAwFhDi9QUC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nY9TPqOn8o6bs2NXVB+KJrG9++I0jFgECBNYEhHgdgQCBLQXcelIIrSuEWs/8fUmAd6Am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XJwgQmClw9vwlt55MaEqFMDx/GM7VbuWtz2f+nVqAAIFhCQjxw6q3vSUwt4BbTw4vOOYa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+7sOWNxLotYAQ3+vy2jkC9QpEmOhbQLI/Lk5S7gMCfL3HMGsj0CcBIb5P1bQvBFoQEOSF3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a5mFOLRzQbIJAxgJCfMbF03QCXQkI8oJ8n8Jyivty5KVzXf152y4BApkICPGZFEozCaQmE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RYgDSJhcZOfcBAT61o532EEhTQIhPsy5aRSALgbhntSAvMOccmFNruwCfxaFPIwkkISDEJ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r4AgL8SnFoRzbc+Bp97L90Cg5QQItC4gxLdOboME+icgyAvyuQbnVNotwPfvuGiPCDQtI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9BAYicO6L70bb971sjryHQukDFfvA4ZWPBnKUsJsECNQpIMTXqWldBAYuIMgbkU9lZDuHd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fuAHTbtPYAEBIX4BPG8lQGCzgCAvyOcQoLtuY3xqdebjiw4hBAgQmFtAiJ+bzhsJEJgmE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nTauoOK2i62Bp++1cgMXfxvmvf3QAIUCAwEICQvxCfN5MgMA0gR8uXx3deei0IC/I6wPr+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Yxd+GFwECBBYVEOIXFfR+AgS2FDj4/AdCnCCvD/yhDywdfXd05epPjhgECBCoRUCIr4XR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g1fe/cucaQX7QQd5DnBwjCRCoW0CIr1vU+ggQKBSIOcC33H9q0EHOnPN25pyn5Bx3oDlx5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CNQuIMTXTmqFBAhME4i5wHsef0eQNyo/iD4Qd6A5e/6SAwIBAgQaERDiG2G1UgIEthKI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y/BGyJuu+c6HXxtd+PayAwEBAgQaExDiG6O1YgIEthIwT15wbjpId7X+eAKrL7A6/hEg0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0sPUTIDBVIObJx4hlV2HLdl1I1NkHdiyvmj7jeEeAQGsCQnxr1DZEgECRQIxYHnjqPUHe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0Yfd/d4wjQKBNASG+TW3bIkBgqsCbH34zipHMOkdGrctIe9N9IL68uvLW5/6yCRAg0LqAE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SIDBNIEYyH3zmrCBvVD6LPhBPJL74/RV/0AQIEOhEQIjvhN1GCRDYSiBuy+ee8kbRmx5Fn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3J1c/8UdMgACBTgWE+E75bZwAgWkCMVc+7vIxb9DyPhcBTfSBuLg898V3/nAJECDQuYAQ3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gVmj8rseeUOYN8Wm8z7g1pGOVQQIpCQgxKdUDW0hQGCqQExfiGkMTYyuWqdR+636QMx99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BFITEOJTq4j2ECAwVSDuK29UXuBu66Lr5gMnR/FQMi8CBAikKCDEp1gVbSJAYEuBY6c+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a+1QmbhsZfcyLAAECKQsI8SlXR9sIEJgqEF98PfLSuVEErrZGZm2n358CxHStg89/4KFNj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IMRnUSaNJEBgmkDcWz7CvPny/Q7YTV9A7Xn8ndGFby/7QyNAgEA2AkJ8NqXSUAIEthKIh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L8xXCfzxHQtfWnVsIUAgRwEhPseqaTMBAlMFIswfeOo9U2zMmd+yD/jSqoMIAQK5Cwjx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QKBSIqRFLR98V5oX5DX0gwvtzr382iu9UeBEgQCBnASE+5+ppOwECMwXi6Zox37nKFAvL9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Pvj1688NvZvYXCxAgQCAXASE+l0ppJwECCwlEmI9pNubM9y+gT7voilo/+MzZUTxfwIsAA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+1ZR+0OAwJYCcTebmE5xy/2njM73dKpNTJmJ+7xHrb0IECDQVwEhvq+VtV8ECMwUiOkV5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+zkOnRyfOfDmz7hYgQIBAHwSE+D5U0T4QILCQQNzR5snVT0Yxgms+fF6hPqbMxDQpU2YW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MhQQ4jMsmiYTINCcgNH5PEL8zodfW5syExdgXgQIEBiigBA/xKrbZwIEZgoYnU8vzMd0m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+s/tagACBAQgI8QMosl0kQGAxgZiqEaO+cZtC023aDfdxe9CVtz73JdXFurB3EyDQQwEh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CDQnEHc8iS9PxjzsHcurQn3Nd7iJOe7xZeMw9kCm5vqxNRMgkL+AEJ9/De0BAQIdCsT95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c7SN0s83Sr9938trF0Wvvv9Vh5W0aQIECOQlIMTnVS+tJUAgYYGYqx1TP2Ik2UOlpgf6C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CHT2/KWEK6ppBAgQSFdAiE+3NlpGgEDmAhe+vbw2uhwj9fGlzKFOv4n9jgub+FJqfHLh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LCwjxixtaAwECBEoLxGh93MYygn18abNv96bf9cgba1NjYpT9zMcXfSG1dM+wIAECBKoJ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gACB2gXiy7IReCP4xoh1jNqnPMf+lvtPrbXxwWfOrl2MxKcNRthr7xZWSIAAgS0FhHgd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xC0uI+SPg34E54PPf7AWpOOnrtH8uHAYrzPWH9uJn7hTTGw7pgd5ESBAgEAaAkJ8GnXQ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EKPj4/A//tcXSWtntkICBAh0IiDEd8JuowQIECBAgAABAgTmFxDi57fzTgIECBAgQIAA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xnbDbKAECBAgQIECAAIH5BYT4+e28kwABAgQIECBAgEAnAkJ8J+w2SoAAAQIECBAgQGB+A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JECAAAECBAgQINCJgBDfCbuNEiBAgAABAgQIEJhfQIif3847CRAgQIAAAQIECHQiIMR3w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OYXEOLnt/NOAgQIECBAgAABAp0ICPGdsNsoAQIECBAgQIAAgfkFhPj57byT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QCcCQnwn7DZKgAABAgQIECBAYH4BIX5+O+8kQKBGgeuuu27q2rb6XZUmxHrqWtd4u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+9HnZVFxTaUefa23fCBCYT0CIn8/NuwgQqFlgq4BdV/huIpDlss6ay7XQ6sb13OrfWRso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bW/T9RettYp2zvPyeAIH+CQjx/aupPSKQpUCVkfh5Q9C879sKNJd1ptApplnNY1jmQqCOi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Luol1ztqm3xMg0D8BIb5/NbVHBLIQqBLCJpeddwebCE+zLj5m/b7KSG0doXReu6rvK6pv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rl52jarHlUvWmatr2oNLE+AQL8FhPh+19feEchGYJ6wW3XnZm2j6PdNXmzME/Kq7nPX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MZ7V71nrH75+1nPrOkvZ7AgRSFRDiU62MdhEYmMCsMFWWY9Z6pv2+7Ponl5sVErda75BD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9mXDedXl5hmJn9VnhlDfWQZ+T4BAcwJCfHO21kyAQAWBWaPkFVZVuOhkaFx0fXWExCGEv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LoyqXKwtUusybal6ATCPySL74L0ECPRTQIjvZ13tFYHsBJoM8eN1T/5bB9Jku6uEvqphr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3OtZRZh/XX2BVCfFl2reomfqWUbYMAQJdCAjxXajbJoFMBf7onpVR1Z+yuzprZLXseiaX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bTUNZ57pIFuF1TLBd16PWe976Y9/NqryM2t9ZfYlhRA/lPrOqpffEyCQj4AQn0+ttJRA5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sX/ZVdSS+bAhfv9y0/122jbNGiSfD6Kz1zrpwmffiYNZ2t/p9lQAfy8565RLix/sxqx+W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xrM8/Z4AAQJjASFeXyBAoLRAXSF+WjitMhpaptGzpkJUCWTrt1cmmJZp37Rl5m3XItscv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Gt+oysy66qvrXVZe61lNHva2DAIF8BYT4fGun5QRaF6grxBc1fKvAPU/oKRoVL1rPvOue3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LWMwTXuftHE2H+LH3Vp+KlKlJlRHuqhbT+kmZdo23tVV/mDXaX7W9lidAYJgCQvww626v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ILxOu6whQW42gV1l/0Qjvou8vG9SrbqdqoZsI8esD9/qQW/S/y46el3Uou1zRRVnZmtR5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W2fIECOQvIMTnX0N7QKA1gSZCfJmpKetHb8uMeJdZ52RYLLPeaUFvnuA172jsPNuq0kHq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aKJ7cpzL7WGaZshcE03yKPjUoa5lqfcu233IECKQvIMSnXyMtJJCMQN0hviicbzVNYv3I7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mW8wafS0DXzZMVtnWvAGwTHtnLVNHiK96QTQr8Fcd6Z52sTBr3xfZTi71ncfAewgQSFNAi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IEmBukJ8mZBXNRyXWb7MMmXh1+9Dmf3JJeTVEeLLGsZy84zCF71v2jbnrXlf61ulNpYl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+7fpoHYGkBOoK8WV2at7wtdW661rntNBeZUR53tH2uvZhmlObIX7avpS5KCrzSUuZ9Uwbf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yNUi1vmX+9ixDgEAeAkJ8HnXSSgJJCKQS4suEqGnhbBHIsqFwMmBuFRSLwuh4pHlaUF1kH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QP6uGi/5+vJ+z1rPeYwj1nVV/vydAIB8BIT6fWmkpgc4F6g7xW42mbhVk54WoEujWh8Cy4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53zz7UGX9TYf4spaz9nPW78uG+CqfnlRxnHfZsvs17/q9jwCB/ggI8f2ppT0h0LhA3SG+8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pkN85QZ5AwECBAgUCgjxOgYBAqUFhPjSVNkuKMRnWzoNJ0BgYAJC/MAKbncJECBAgAAB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86+hPSBAgAABAgQIEBiYgBA/sILbXQIECBAgQIAAgfwFhPj8a2gPCBAgQIAAAQIEBiYgx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AAECBAgQIEAgfwEhPv8a2gMCBAgQIECAAIGBCQjxAyu43SVAgAABAgQIEMhfQIjPv4b2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YGACQvzACm53CRAgQIAAAQIE8hcQ4vOvoT0gQIAAAQIECBAYmIAQP7CC210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BYT4/GtoDwgQIECAAAECBAYmUBjix//Rv3tGDBjoA/qAPqAP6AP6gD6gD6TaB/4PI7kN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04A3.B558B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0CEA8EA/file0042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4gEhAXcAMSH+GlNvZnR3YXJlOiBNaWNyb3NvZnQgT2ZmaWNlACH5BAEAAAAALAA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VdEUhwoMGCCA8qTMhwocOGEB9K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GC9qzMhxo8eOID+KDElypMmSKE+qLAlAUKuXMGPKnEmzps2bOHPq3Mmzp8+fQIMKHUq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XbpTUEtsUKNKnUq1qtWrWLNq3cq1q9evYMOKHUu2rNmzaNOqXcuW65WBbePKnUu3rt27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laC/fAMLHky4sOHDiBNLvfJUsePHkCNLnkz5rN/GlTNr3sy5s+e1bwV9Hk26tOnTj1sNF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sGOHZcxatu3buHN3vlxbt+/fwIPrDS28uPHjyMH6BZy8ufPnxmlDn069umve1rNr316Z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/1XNXLz58+jTSk/Pvr37rNjfy5/v3jv9+/i5L++dv79/5+v9J+CAwcVH4IEI2mZfggw2S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o4YSUBUjhhRgmZmCGHHYY2IIehiiiXPuNaOKJoGGG4ooserVhizDGWBWIMtYII4Q25iijh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PgbZIY1CFjlhiUYmeSGPSjZ5IJBORvkfkVJWSR+OVmaZH5NadpkelF6GKR6VYpapHZJm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2+RyYbsaJHJly1gkclnbmGZ2KeorVylV/9qkYnIJqJQgLV1DVCqJSCcRCoYPRCelVbyU6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ppPqhWanW/2lWlUCTbUoqHuxiaqpiZaqKKeaWv+6ql2EzorNFX+6OpWumsJq61ySrroo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x/r6a1t4LrurQFcUq2lUvGKDrLNyqYqtq29B9VYAuFr7bbjYslWrs4G+ZK2oLkH1l0vG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O9679uabmLb69kurUxH6K/Bd9PobzcHRmBJNKwm3kogrD7tCSyu0DAzfahZHxbApynxi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yyCJf8QUNJ6eM8heJfAHxxBl7y6e9B5vy8SeY5OwJJjvj7DMmOGNRwxdDF31yDUPTgPQX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9nguqK9hwvAfJWIusddafYKHy1yiHDTbTiiSib8GC0uLKIF/wkXPInnjis9x0xD033HJj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//UUWfacMuNJJDz3IIFRj+6mwtLAt9taQcx25yF6LbfnYl18+CMy/8qvn2kQvPXQWP5cO9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00awb7XrrsBtNeNOJoyq1nI5j/sXVk0vOdeW6Zx482E6vinaaEGexNMp+M10DFnl/Ej3q0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rB5498ykzzf32rCvNcrx9Nvu598OjjIXvvUdusvDwp6/7F1AL6rmZLdewA/evv75Hz6gL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+xe6ABkzg/r5APjndrkuucAXw4pc5U7SPfSOboPwouEGm1a9Ox7OSK47mt8GF72/a28H6e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aC7M2960h8Lv1fCEJiwhDQeHtEE0ME2LUxP6/zgYP95hsHcaJGIHlfgFEM5MTBDTXwIRi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BJyiFqm4RdfxzWxteqCTcqdEDl7hiL5L4hLXSEEftimERqJF6GiIvubRsW+DkF71YJg6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0YR27F8gTDhJlgwAixsTUCleUkY1o7N372EhJJn7QS/dLEi0SQYMddJGLVLyaAEdpugKC8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weglMQapZY+M5ckEccELqlGWuEyfIn4oJTjqCJY31KENcyi4HX5hhXerWwvxFrQ/ChOH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w6Gx0kpBjNIQK9lBI9YSa7fkZi7j10QtZbJHcvTkKde5xR1YkZTwNGUq58lOKpazSq6sE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N9X0zcuHkp0DHds9ewkVKrTDhIQEpyELakX9fAJkA9yi9ZhKyoRg1pEMvqtGGZqF2TTJf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Amj/HNkkB8rS9IFUSeeU0SDoSVMq8gGAWFRdTXdaTwPS4JpGyueKXKGIlo5zECndWkBL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vkTRTIspzapS86rC5FsyX1hRZVrUqs8MK1WxOlaxomxwQA1SNntUVKa61ZtoXGpT5/rS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qV5jd9OcBlCePQ3sXl/306ACzEhtnWs/I5lBtyq2jHXVUVRDlFeOPrSjmL2sZlPGt/9Rr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LUta8G3WtKVlKC9lJFIbkfSx3KyBBRm7Usf/2raMl8zRXUXkisEKdp188KtOf+tb39LPR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OgiUxvW20H0kFux6UB2hj5hnnaZZg1nW7pIOpVyNYWi3i13uZhes3T0vWbNb0BqttUXbX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6NqXiT3aLYfyR9z+zlMQ8Cxlcf1LYKOltUXJvRAw5TtQfz6XwffV3WpRNNkJjRC1GBbt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iT6IVnWhoPbzRDJM4oxte6NBs1FoUtWIQEDYqgNFY2xhHOGxPrZF+KdTWAfsYdsgMsN5+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CZaQjY2K1Aff+MnCm+6OqgvfGpT3ytpNr3m3XN4d4Cy8zLxeltVL3jFz2czYrUEib4QvG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2De435Qpn2E44RDtu0AiLzGeieYGif+2zoEGJMjY/cUSJrfNtnbxkRdMgxyyqMIJa4bcUl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0IPfAM9CKOdMo7rCmRx3qGuRWRC0OUaMVWwNaYrDGjoZze02UZwQlQp2DJrIK/QrYXBc4s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1IpYw7YOGKTzqqOLuBVJekA91jKW0UtmaaOZaJzeqh+vTe0zd3va662h8o7MofdyaNmw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WeP50Byaqa8HDeJR9vrX82ZnDYJ9pMOaqNjoti8WZrvugC+bwlQO0VRBPVqGWzrUGHanp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HNMYP3HDGUruC6UaQwa/74wlye6Ae+FEtf/+D3/z3ecgCxjfMO8zvxs07P5cuOQRpm9jQ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4RwiKbjL/G1uh3twO9jBjMX76aMbnehOL/r3VozqNocovjhvqrrBmXV2r/ndAbvQnmNOd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sL3s9Cx2imuPntV1/7El/F3djd1xCz8aPxh++8b1bvO9tw+m2K074jJMa8KF2N4U+7qA38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545c9cwSlHD8wVnvaDfjdl29e8+ukwd0Z5Hb6KLvuudT56SdvW8VPKO/zoTTUZ29tqUe9d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X+3ee/v2vL+hh8zdoESzXrFbpxzq7e6hy9PHeaD/vP9wOuToW5+nXxe2vzME8OUvl+A79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/INi/h6R+L3z6DX/xE0ucj01fv/wPz/f69230T1pkhrB+fOi6T/yNln1LAm8MMnbSd32s4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fRwMC2G8EmCD7BIA5x3X9t2pDAnQSAkzBN3S1B3wf6DdKx0LjFYIm6HseiIJPx0DcZ3UX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GINQhn8E4nzvAX0MiIBDI0pBs4PSR3Uet32LR4PLNXJdY4RwZoMCYn7s0Vt/Z3/qR39R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h3haKIVZaGlZcGqkp38UQkZK2FRbA2sX+GQH1iA42B6cxINwuEW7k0VxWIddxIT+UXrt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pHxpGIAZ4oToMXa214ErqIJFVwNeIFFY/4iIh3iCv8d7D0hzLjghgVhnPrN6fShLJ4ch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HpGg0nnVvQAiH2heBBDKBmchgrsaJryhOg6iBDJJXXDh/7UeFhLdr8ceLXViFU7iLKIOH+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3swhbV4OGnehYYJggoYgeK1eK1lgDboOK11iHazhpRCghMLiM0LU+sviMkAWKtpggRJOC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OWbZ77piI7aiIIKg03fgkl+ggmSeOy/UJzuiPjuVzeMeKA6KD2/h5e6CNqShoajaEBvkf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FLlBBOkghHgeczSMWyiMwTiFWOAFuQiMuviRoPaQiyeGEtKP5viS/piPBzKNHJmQNtmQp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dggykTD5k8uYkWyYjgiyjvQIj5Foj5B4j/XYlEh5jyrZb+UxIS55kVZZhkLJIDRpHgiJk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XlRKih+lRlUB5lsdnjFtClAcibyB5kiVJjCgZknQJl29JajUgkwOCjNB2lX5ZhmqJH1spH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lgNGfsf4jQ6ijGj5mDxXizw5aVZ2lJaZlE55mUz5lEu5Xdo3lZgImaIZmaAYkf9xc4eZm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4mUU5mrC5bK4njWx5IHNplx4Zl7dpkrwplw+nl3vJkhLCh39ZnDgHnOVnmv8RbarZnKs5T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h7FZnTYWmIJZm7apmZ05j5jJmd65mdz/yTQtCJpjaZ3ouVxZyYbT6R9z5Jzw+ZyghJwC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4GXfRSZuuiSA3h5t12Zu76Zt3SaC5mVpDs5/5Z54TYkL5+aCKNpta2Z7uCVHxeaHy+Wjl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e2lKKOSXaiSCzo5Th2Z0mmqKZ+Z3jqYhC+Jn9mSBmCaE0Gl3rqZEU6h+3hqE8Kp8hmocc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EGks/F6PqWGkFOqBMqptOuqRPimGVeCTCeSFkWKNY6lZT+no56h9Q2KNgeo06OXxBamEz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0aXkjmiDABJ4qCqcrKp4sWqdMOTQ/+h/Ep2Rp2qeXI6EFiaQMMlVhWqhwqKFtV6ZFmKWM/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bcogHRmgBkqpTQqlmHqgKbmlK8mgGeKYjRqqwaOggXoigWOoqKp2/6aoVuqnfbqmWhmp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KGqrJ5qrcRo4gCqVguog4eiqWEqqXPqreiafqdqAvQqBxtogVyqssPmoMymrDsI6Ahql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JSaWP1KlIQKq0IqfxEohg3kfp4qs6rqDDsgi9tkfjjeuZymtbNqsw6mruLqrdnqrcsqO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iQyqqWbqsg9ilDVJZydpfXQk7Dcs3ShqxaveFhmavErI2BPs1CTADLZAyLTADG5s5NIAAM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AKVOyHRs2WMBg2Il31FqE2nqtmQpICP/wsSzQsV/AAjfbAuLjPDOAADTQAkL7BS3AAhyL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7tGIzs2x3I+B6Is+apS3gsyfDAiijtH4jNgKwMl9LA1oLBjVwtViAAGBAsjXAsU9Gr+xp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XzsQtKwjtDuQszQAUV8QtDTAsXsrADP0sWI7tHvbsXyWl+7FqiaSsWLbsQmgtUZLtFcL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7tEp7tB3LsTPwBUorXwbbfDGLIY60PPmauv2qPTNQsl8LfYXbOoZ7tGHTujQgAJ/LOkxr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aI3tqIsHKqJLrNwIQOMc7NGrbN5WLMglwuHsburdVrmDXI5m3sIS1tCsrPkSbNNG7Mjn/2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47NZsLk6W1wvu5M9grHpSbkrC7pEW7JLi7JHe7MoG71EqzL0+7ckO1eweqQ+4pNQe6nD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Y0N7uz0IPDSDVAMIXKmDhFxTeyPymoZuO4Bw2yHdh71za0AbvHiM2yJVm8GxNsJLUroiw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7+sLjqcIk7Kk5csKOe5xJcq78GMI+nEoBjGQlLFMo3GhBjHAdbCIurKnZWrPcSsGBc8RId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5bGNSTGEIiyIuDMI7SMMePMQ5YsVFXFJgTLpJPFQnozwyHMP6SqdR10PUu7g2bCQQc8U3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wkmi88M3iTR6XCTvKrB4rHVznF8s/2wjcoS6T2zATczE3uOt2ETFTkKcZSw2nBolfPwj6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ZVLI7jq8RRxBabKRMTJCbQzH/GpmELy+yBWwYoLDrprFRdLJLBJFfwzKPvWvcULKOYLJj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PfJiSirJNKupzWYnfFkmtCqqx9UnupwjytzLgExYXyTLCCXGamLLFHk4oILMSuIKxUZC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0LmM7tFworWDKaegyZ1wl16wkDjPJqTg7LuPNowzO5cPKrGfP8mLOYRJBhwO7jgyMhVM4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NttJITrNch4POA5PPyAMxibDQgKQ/nfTQCwRITZMIERMz67LFzkI1FPMnD/MwL20t2P9AN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0hkTvDrd01/B0T490QId1EQ9I4tc1EFN0Ui91FEB1Exd0UP91ESd020nKzasGnfWLvBB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1YCCT/HsJH8SAOqCKOpSFcpCFWD9Q34RFy/xF9EihodSENFCKYZSG/dsriwNI9CCKG8B2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tF4bNAuxCLrcSK72CFodSXbLSKPAS15H9Ln6B2MtB2KzBHNWiVlHtI4iNKYpiENFSEIEi1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xKtjA2WlMLZtN2pUtGn/yEpFNHphCEKttKa7dJFQ9fLhi2+QTE4K9WpF9KYy9LuoRKLjyL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y3IthFb19K3s9lpYMIyOkCF/A3dz/XVehfSgaMxWh/dasEhrfwiq5Ei4jGg0d894eEy+c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3SjRfSjSojGP4heJQh6+3df7J8EE3kOwDd2rodjrgtUKHiuBwiiXUimA3eBXEQ05Qwc5g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LwdzYgNnPvdtsHS6Lwh+qEdgTHlKfLSLhmGNxLRAlfomH8if/Ddb2fS1NzRrm3dr81gpcY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zdruMuGVMiNFThUHtePSTV2vvX/ao7gdzuPNgtjiYi30vSuGreTpIisUXhXRIDIuhAkc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/PdvGQuRaTuGcUh5NnsxjLSNvaDkujttzjdgE0doJfgXgkuYj3uSaTS09/uO9Ei8n/57W7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gXK4ptRHn+SXgGCK3Bu4tkq0oxyLprV0s0BIvJD4qNM5vFl46G34V7eLV7oLeR87Wnv4Wo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mQiLMDNLijWLYq7EcVtHkLjEQxtLqt5LfBrHf8GHobA3Wxg7jcY3j/q3Xj33aB5Haa+0jv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Yunc+xF2in4scDtzYZ7hGE7mpILox6Lp9u0n+pzdLbLd3R3vN70X7v0J8G0K120nTi3V8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v1/7vs8LTAj/V/l7wQn3wCH/QR73w+oLbhu0SEh/xFD/xFl/xGH/xGp/xHL/xHt/xIP/xI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yJl/yKH/yKp/yLL/yLt/yMP/yMgsf8zQ/8zZP81cQE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04A3.B558B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0CEA8EA/file004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004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E0CEA8EA\file004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04A3.B558B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0CEA8EA/file004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04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04A3.B558B4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